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текст и выполните задания 1-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1) Помнится, в мои школьные годы патриотическое воспитание неизменно писалось через дефис с «военно» и предполагало довольно ограниченный набор мероприятий: походы по местам боёв, посещение музеев боевой славы, встречи с ветеранами. (2) Между тем сегодня назрела необходимость не столько отделить первую часть от второй, сколько разобраться со значением слова в цел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) По мне, пусть себе «патриотизм» будет «военным»: нужно только оговорить, с кем или, лучше, за что «воевать». (4)А «воевать» сегодня, на мой взгляд, нужно прежде всего за русский язык. (5)Русский язык. (6) Не боясь быть банальной, процитирую хрестоматийное: «Истинная любовь к своей стране немыслима без любви к своему языку». (7) Мы же теряем его, пользуясь военно-поэтической терминологией, пядь за пяд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8)Ладно, когда дети «рдевшие ланиты» понимают как «покрасневшие уши». (9) Хуже, когда от школьников узнаёшь, что «порядочный» человек – человек, ставящий всякую вещь на свое место, а «алчный» - участвующий в популярной телеигре, горьковское «он был бос» понимается как «он был начальник». (10) А почему при этом «в вытертых штанах»? (11) Да именно потому, что «босс»: ходил же Форд в потертых джинсах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12) Но, может, самое грустное, что дети не понимают значений слов «благородный», «самоотверженный», а также  «тщеславный», «корыстный», «коварный», «вероломный» - им хватает двух слов: «хороший» и «плохой». (13) Даже Эллочке-людоедочке из «12 стульев» нужно было тридц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14) Можно, конечно, сказать, что это всего лишь слова и вовсе не обязательно, что человек, не знающий слова «милосердие» никогда не поможет ближнему и, наоборот, знающий его непременно станет добрым. (15) Это так, но речь не о том, чтобы научить детей говорить «метко» (хотя точность, как нам недавно стало известно, никогда не бывает лишней), а о том, чтобы сделать нас народом. (16) напомню еще более хрестоматийно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«И назовет всяк сущий в ней </w:t>
      </w:r>
      <w:r>
        <w:rPr>
          <w:rFonts w:cs="Times New Roman" w:ascii="Times New Roman" w:hAnsi="Times New Roman"/>
          <w:i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</w:rPr>
        <w:t>…» (курсив мо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7) Но русский язык сокращается, как шагреневая кожа, уходит как вода в песок. (18)Почему? (19)Чтобы найти ответ, нужно вспомнить, откуда язык приходит: из общения и чтения. (20)Но дети и родители сегодня разобщены. (21)Что касается чтения, то тут и говорить нечего. (22) И «воевать» за русский язык – значит бороться и за литературу, на нем написанную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23)В песне нашего детства на вопрос «С чего начинается Родина?» - давался ответ: «С картинки в твоем букваре». (24)Не знаю, какая именно картинка имелась в виду – Красная площадь или белая береза, думаю, что это не так важно. (25)Важно, что Родина, по моему глубокому убеждению, начинается именно с </w:t>
      </w:r>
      <w:r>
        <w:rPr>
          <w:rFonts w:cs="Times New Roman" w:ascii="Times New Roman" w:hAnsi="Times New Roman"/>
          <w:i/>
          <w:sz w:val="24"/>
          <w:szCs w:val="24"/>
        </w:rPr>
        <w:t>букваря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нне Кабыш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утверждение соответствует позиции автора, выраженной в тексте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не знающий слова «благородный», не может проявлять благородств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родного языка, особенно лексики, мешает добиться успеха в какой бы то ни было области деятельност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не владеющие родным языком, теряют то, что их объединяет в народ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 воспитание в школе не имеет смысл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стиль и тип речи текст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стиль; повествовани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ый стиль; рассуждени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ый стиль; описани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ий стиль; рассуждени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предложении используется фразеологизм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                   2) 9                             3) 17                          4) 22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приём использован в цитируемой строке Пушкина, где употребляется слово «язык» (предложение 16)?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нимия      2)Метафора      3)Сравнение               4)Эпите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способ образования слова НЕИЗМЕННО из предложения 1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третьего абзаца выпишите причастия, перешедшие в прилагательны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едложения 2 выпишите подчинительное словосочетание со связью  СОГЛАСАОВАНИ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х последних абзацах найдите предложение, в кот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лежащее и сказуемое выражены одной и той же частью речи. </w:t>
      </w:r>
      <w:r>
        <w:rPr>
          <w:rFonts w:cs="Times New Roman" w:ascii="Times New Roman" w:hAnsi="Times New Roman"/>
          <w:sz w:val="24"/>
          <w:szCs w:val="24"/>
        </w:rPr>
        <w:t>Напишите номер этого предложе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м абзаце найд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 предложения с вводными конструкциями. </w:t>
      </w:r>
      <w:r>
        <w:rPr>
          <w:rFonts w:cs="Times New Roman" w:ascii="Times New Roman" w:hAnsi="Times New Roman"/>
          <w:sz w:val="24"/>
          <w:szCs w:val="24"/>
        </w:rPr>
        <w:t>Напишите номера этих предложений в порядке возраста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предложений 14-22 найдите предложение, где использ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араллельное (однородное), и последовательное соединение придаточных. </w:t>
      </w:r>
      <w:r>
        <w:rPr>
          <w:rFonts w:cs="Times New Roman" w:ascii="Times New Roman" w:hAnsi="Times New Roman"/>
          <w:sz w:val="24"/>
          <w:szCs w:val="24"/>
        </w:rPr>
        <w:t>Напишите номер этого предложе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предложений 3-11 найдите такое, которое соединяется с предыдущим пр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мощи противительного союза и личного местоимения. </w:t>
      </w:r>
      <w:r>
        <w:rPr>
          <w:rFonts w:cs="Times New Roman" w:ascii="Times New Roman" w:hAnsi="Times New Roman"/>
          <w:sz w:val="24"/>
          <w:szCs w:val="24"/>
        </w:rPr>
        <w:t>Напишите номер этого предлож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те номера тех средств выразительности, которые использованы в предложениях 12-22.</w:t>
      </w:r>
      <w:r>
        <w:rPr>
          <w:rFonts w:cs="Times New Roman" w:ascii="Times New Roman" w:hAnsi="Times New Roman"/>
          <w:sz w:val="24"/>
          <w:szCs w:val="24"/>
        </w:rPr>
        <w:t xml:space="preserve"> (Цифры пишите в порядке возрастания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ац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ирова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оборот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ишите сочинение-рассуждение по прочитанному тексту. Напишите, о чём этот текст, какова позиция автора. Разделяете ли вы точку зрения автора? Свой ответ аргументируйте. </w:t>
      </w:r>
    </w:p>
    <w:p>
      <w:pPr>
        <w:pStyle w:val="Style15"/>
        <w:spacing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ъём сочинения – не менее 150 – 300 сл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3:00Z</dcterms:created>
  <dc:creator>Елена</dc:creator>
  <dc:description/>
  <cp:keywords/>
  <dc:language>en-US</dc:language>
  <cp:lastModifiedBy>Елена</cp:lastModifiedBy>
  <dcterms:modified xsi:type="dcterms:W3CDTF">2013-03-12T14:44:00Z</dcterms:modified>
  <cp:revision>4</cp:revision>
  <dc:subject/>
  <dc:title/>
</cp:coreProperties>
</file>