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Bformbuttontext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кажите предложение, в котором нужно поставить одну запятую. (Знаки препинания не расставлены.)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b/>
          <w:color w:val="000000"/>
          <w:sz w:val="17"/>
          <w:szCs w:val="17"/>
        </w:rPr>
        <w:t>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1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Он жил одиноко и замкнуто и тосковал днем и ночью.</w:t>
      </w:r>
    </w:p>
    <w:p>
      <w:pPr>
        <w:pStyle w:val="Normal"/>
        <w:rPr>
          <w:rStyle w:val="Blessoncolblessoncoltypetitle"/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Гости выпили еще по стакану встали из-за стола и простились с Пугачевым.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Где-то слышится пение ранней птицы да шуршание какой-то ветл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Гром уже грохотал и впереди и справа и слев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1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Огонек в башне светился ровным красноватым свет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Жизнь моя в Белогорской крепости сделалась для меня не только сносною но даже и приятно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Море вечно и неумолчно шумит и плещет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Буран крутит швыряет снегом и высвистывает и заливается жутким вое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b/>
          <w:color w:val="000000"/>
          <w:sz w:val="17"/>
          <w:szCs w:val="17"/>
        </w:rPr>
        <w:t>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1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Пускай послужит он в армии да потянет лямку да понюхает пороху да будет солда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Теперь уже деревья не заслоняли простора и позволяли видеть небо и дал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И старшие и мы сами страшно испугались и пришли в смятени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И в этот самый момент к эшафоту подъехал царский адъютант и остановил расстрел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1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Полно ему бегать по девичьим да лазать на голубятн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По обе стороны улицы зажглись фонари и осветили лошадь и застывшего на козлах извозчик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Она подобрала только платок и монету и медленно догоняла ег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Когда-то на острове как белых так и голубых песцов было великое множеств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</w:t>
      </w:r>
    </w:p>
    <w:p>
      <w:pPr>
        <w:pStyle w:val="Normal"/>
        <w:rPr/>
      </w:pPr>
      <w:r>
        <w:rPr/>
        <w:t xml:space="preserve">1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Печальные леса утонули в земном мраке и увлекли за собою и тусклые лезвия рек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Неправдой свет пройдешь да назад не воротишь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Черкешенка тропой тенистой приносит пленнику вино кумыс и ульев сот душистый и белоснежное пшен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Во время частых зимних штормов в порту ревели басами океанские пароходы и скрипело от ветра окн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Е</w:t>
      </w:r>
    </w:p>
    <w:p>
      <w:pPr>
        <w:pStyle w:val="Normal"/>
        <w:rPr/>
      </w:pP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1 Мы собираемся переоборудовать два цеха и готовы самостоятельно финансировать этот проект.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Юля уже спит или просто притворяется спяще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Начались долгие и серые осенние будни и незаметно растворили в себе воспоминания о лет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Банк берет на себя ответственность не только за возврат кредита но и за своевременное погашение процентов по нему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Ж</w:t>
      </w:r>
    </w:p>
    <w:p>
      <w:pPr>
        <w:pStyle w:val="Normal"/>
        <w:rPr/>
      </w:pP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1 Вскоре стланик и ольха сменились берёзой и лиственницей.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Дом старосты не отличался ни величиной ни добротностью ни пышностью отделк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Новый друг постоянно рассказывал ему о повадках зверей и птиц или учил стрельбе из лук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Человек хочет не только понимать законы природы но и использовать природные силы в своих целях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1 Вечером пошел снег и покрыл белой пеленой скамьи и асфальтовые дорожки парк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Новые материалы сохраняют свои свойства как при высоких так и при низких температур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Вырос дедушкин тополь высоким да стройным.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На конкурсе нужно было читать басню или миниатюру или монолог из пьесы.</w:t>
      </w:r>
    </w:p>
    <w:p>
      <w:pPr>
        <w:pStyle w:val="Normal"/>
        <w:rPr>
          <w:rStyle w:val="Blessoncolblessoncoltypetitl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Blessoncolblessoncoltypetitle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Blessoncolblessoncoltypetitle"/>
          <w:rFonts w:cs="Arial" w:ascii="Arial" w:hAnsi="Arial"/>
          <w:b/>
          <w:color w:val="000000"/>
          <w:sz w:val="20"/>
          <w:szCs w:val="20"/>
        </w:rPr>
        <w:t>И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Глядит Лиска в ледяное окошечко да над Зайкой посмеивается.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Снегопад укутал прохожих в белые шубы и дорожки им под ноги белые постелил и сугробы белые вдоль дорожек расставил.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Печеночница обыкновенная растет на свежих дубовых пнях либо на живых старых дубах.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Целыми днями хорошист Пятеркин или завидовал отличнику Звездочетову или строил планы своих собственных побед на всех подряд олимпиадах.</w:t>
      </w:r>
    </w:p>
    <w:p>
      <w:pPr>
        <w:pStyle w:val="Normal"/>
        <w:rPr>
          <w:rStyle w:val="Blessoncolblessoncoltypetitl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Blessoncolblessoncoltypetitle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Blessoncolblessoncoltypetitle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Blessoncolblessoncoltypetitle"/>
          <w:rFonts w:cs="Arial" w:ascii="Arial" w:hAnsi="Arial"/>
          <w:b/>
          <w:color w:val="000000"/>
          <w:sz w:val="20"/>
          <w:szCs w:val="20"/>
        </w:rPr>
        <w:t>К</w:t>
      </w:r>
    </w:p>
    <w:p>
      <w:pPr>
        <w:pStyle w:val="Normal"/>
        <w:rPr/>
      </w:pP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1 Многие мои друзья начинали заниматься историей и музыкой и живопись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Ранней весной ни березки ни липы ни осины на ветерок не отзываются – листьев на них еще не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Лиска захватила избу Зайки и не пускала его домой однако Петушок победил Лису и прогнал ее из чужого дом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Отличник Звездочетов с легкостью побеждал на олимпиадах как по физике так и по математике а в футбол играл плоховато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formbuttontext">
    <w:name w:val="b-form-button__text"/>
    <w:basedOn w:val="Style14"/>
    <w:qFormat/>
    <w:rPr/>
  </w:style>
  <w:style w:type="character" w:styleId="Blessoncolblessoncoltypetitle">
    <w:name w:val="b-lesson__col b-lesson__col_typ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4:00Z</dcterms:created>
  <dc:creator>User</dc:creator>
  <dc:description/>
  <cp:keywords/>
  <dc:language>en-US</dc:language>
  <cp:lastModifiedBy>User</cp:lastModifiedBy>
  <dcterms:modified xsi:type="dcterms:W3CDTF">2013-02-25T07:15:00Z</dcterms:modified>
  <cp:revision>1</cp:revision>
  <dc:subject/>
  <dc:title>Укажите предложение, в котором нужно поставить одну запятую</dc:title>
</cp:coreProperties>
</file>