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rPr/>
      </w:pPr>
      <w:r>
        <w:rPr>
          <w:b/>
          <w:sz w:val="28"/>
          <w:szCs w:val="28"/>
        </w:rPr>
        <w:t>Задание.  В приведенном ниже тексте расставьте знаки препинания при вводных словах. Во фразе, выделенной курсивом, пропущены все знаки препинания, попробуйте их расставить и объяснить, какими правилами русского языка пришлось при этом воспользоваться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ник 6 "Б" класса Никита Прыщиков был несомненно лентяем. Естественно его лень приводила к получению плохих оценок в школе, и поэтому он конечно был еще и двоечником. Вообще он мог иногда бороться со своей ленью и тогда к радости всех учителей получал "четверки", однако желание перебороть себя возникало у Никиты не часто. Кстати его лень распространялась только на выполнение домашних заданий и может быть еще на некоторые неприятные обязанности по дому например мытье посуды и уборку комнаты. Зато у Никиты было время и силы на шалости, компьютерные игры и безусловно на футбол. Собственно против посещения школы Прыщиков ничего не имел, некоторые уроки в частности физкультура и рисование даже доставляли удовольствие, но математика и главным образом русский язык доставляли невыносимые страдания.          Прежде всего он не всегда верно понимал правило, а воспринимал его по-своему, как ему казалось точнее. Далее Никита не мог применить это правило на практике значит допускал уйму ошибок. Возможно ему требовалось на понимание материала больше времени, но его-то у Никиты и не было. Придя из школы, он прежде всего включал компьютер и по крайней мере час играл в интересную и полезную с его точки зрения игрушку. Потом он бежал во двор и играл в футбол, демонстрируя несомненно присущие мальчику ловкость и быстроту реакции. Он действительно любил спорт, и потом мальчишке необходимо бегать и прыгать, в конце концов он должен вырасти сильным и крепким. Сидеть дома и читать скучные книжки значит стать вялым и слабым, а это в свою очередь может привести к болезням. В самом деле разве футбол не важнее книжек? Эти свои мысли Никита излагал отцу, и тот в свою очередь поддерживал сына и защищал от мамы, которая наоборот считала самым главным "пятерки" в дневнике. </w:t>
        <w:br/>
        <w:t xml:space="preserve">     Далее Никита отдыхал, смотрел телевизор или опять играл на компьютере. После этого на уроки оставалось как раз 30 минут, ведь мама требовала ложиться в постель не позже чем в 21.30. И вот именно в эти полчаса на Никиту нападала лень, во всяком случае это состояние можно было назвать только так. </w:t>
      </w:r>
      <w:r>
        <w:rPr>
          <w:i/>
          <w:sz w:val="28"/>
          <w:szCs w:val="28"/>
        </w:rPr>
        <w:t xml:space="preserve">Мальчик вяло перебирал страницы учебников главным образом пытаясь вспомнить о чем говорили в классе и убедив себя что и так все помнит закрывал книги. </w:t>
      </w:r>
      <w:r>
        <w:rPr>
          <w:sz w:val="28"/>
          <w:szCs w:val="28"/>
        </w:rPr>
        <w:t>Таким образом уроки оставались в конечном счете не сделанными, а среди учителей крепло мнение, что Никита Прыщиков несомненно лентяй. Вы верно так не думаете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6:00Z</dcterms:created>
  <dc:creator>Елена</dc:creator>
  <dc:description/>
  <dc:language>en-US</dc:language>
  <cp:lastModifiedBy>Елена</cp:lastModifiedBy>
  <dcterms:modified xsi:type="dcterms:W3CDTF">2013-02-22T12:40:00Z</dcterms:modified>
  <cp:revision>1</cp:revision>
  <dc:subject/>
  <dc:title/>
</cp:coreProperties>
</file>