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Тест «Повторение изученного в 8 классе».   В –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)Из предложения выпишите все возможные словосочетания, укажите т тип связ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жду стволов кое-где пробивались косые лучи зака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)Укажите вид предложения по составу ГО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а) Было трудно дышать                                    б) Огни на маяках зажжен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) Детей уже отправили в школу.                     г) Прекрасное зимнее утр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) Отметь неполное двусоставно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а) Как лес осенний хорош! б) В горах – снег. в) Пчелиный рой дымом не приманишь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) Опушка ле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) Выпишите грамматическую основу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На одном пне я обнаружил весёлую семейку рыжих опят.          (В.М.Песков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5) Укажите предложение, в котором чужая речь оформлена неправильно. Запишите его в исправленном вид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) Лена прямо отказалась от отпуска и сказала, что:»Мне не хочется ехать сейчас в санаторий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) Взрослые попытались внушить подростку, что его горю именно сейчас можно помоч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) Укажите предложение, в котором на месте пропуска необходимо поставить ти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а) Время сейчас неясное и неспокойное     б)Деревья за окном словно таинственные незнакомц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) Вселенная есть система мирозданья, весь мир.  г) Отец Грина участник полського восс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)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з ягод облепихи (1)учёные(2)используя чудесные свойства растения(3)производят лекарственный препарат – облепиховое масло (4)так благотворно действующее (5) на человеческий организм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1,2,3                     б) 2,3,4                                       в) 1,2,3,4                             г) 2,3,4,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) 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ичего нет прекраснее (1) беспредельного широкого моря (2) залитого светом (3) и (4) голубого неба (5) полного тихих сияющих звёзд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1,2,5                     б) 2,3,4,5                                       в) 1,2,5                             г) 2,3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9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Этот южный курортный город всегда славился (1) как говорили (2) своими пловцами. Иные из них (3) случалось (4) заплывали вёрсты за три от берега и возвращались (5) к удивлению отдыхающих(6) поздно веч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1,2,5,6                     б) 1,2,3,4,5,6                                       в) 3,4,5,6                             г) 1, 2,5,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) Укажите предложение с речевой ошиб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а) По словам очевидцев, землетрясение началось ещё ночью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) Он сказал, что: «Самовар тебе, барин, готов, пойдём пить чай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) «Что у тебя за рослый народ», - заметил я стари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) «Дома   Хорь?» - раздался за дверью знакомый гол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ст «Повторение изученного в 8 классе»  В -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)Из предложения выпишите все возможные словосочетания, укажите т тип связ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плыл над сугробами синий ружейный д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)Укажите вид предложения по составу 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а) Волной взрыва бойца отбросило в сторону         б) Дело словом не замениш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) Химия – один из предметов школьной программы.   г) Купе перво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) Отметь неполное двусоставное предлож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а) Мы вернулись с соревнований победителями.   б) На окраине деревни дом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в) Я и мой друг – сверстники.                                 г) Дом под красной крыш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) Выпишите грамматическую основу предлож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Берлога под сосновой корягой была приготовлена загодя          (В.М.Песков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5) Укажите предложение, в котором чужая речь оформлена неправильно. Запишите его в исправленном ви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а) Старуха Изергиль, вспоминая молодость, рассказала, что она ткала ковры с восхода по закат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) Колхозник сказал, что: «Лошадь запряжена и можно ехат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) Укажите предложение, в котором на месте пропуска необходимо поставить тир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) Величайшее богатство народа его язык        б) Сердце не каме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) Климат в этой местности мягок.                 г) Снег за окном точно пуховое одея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)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переди (1) за дорогой (2) блестевшей мелкой муравой (3) густая рожь (4) клонилась в ярком вечернем свете (5) лоснилась против солнца (6) уходив в неб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2, 3, 4, 5                      б) 1, 2, 3, 5, 6                        в) 1, 2, 5, 6                          г) 2, 3, 5,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) 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оясь хрустнуть веткой(1) и (2)не желая спугнуть (3) какую-нибудь птичку (4) подбираюсь к старой берёз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1,2                     б) 1, 4                                       в) 4                             г) 1, 2,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9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азалось(1) об этом событии Николай мог бы рассказывать больше, чем всей своей прошедшей жизни. И самое интересное было то, что это всем(2) казалось (3) вполне обычным и (4)как мне кажется (5) не вызывало особого уди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а) 1, 2, 3                     б) 2, 3, 5                                      в) 1, 4, 5                г) 2, 3, 4,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) Укажите предложение с речевой ошиб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а) «Послушай, мужичок, - сказал я ему, - знаешь ли ты эту сторону?»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) Василиса Егоровна спросила, что за человек этот Пугачё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) Гринёв твёрдым голосом отвечал Пугачёву, что «ты мне не государь, ты вор и самозванец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) Разбойник спросил меня, обещаюсь ли служить ему с усердием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6:00Z</dcterms:created>
  <dc:creator>Admin</dc:creator>
  <dc:description/>
  <dc:language>en-US</dc:language>
  <cp:lastModifiedBy>Елена</cp:lastModifiedBy>
  <dcterms:modified xsi:type="dcterms:W3CDTF">2013-02-19T09:26:00Z</dcterms:modified>
  <cp:revision>2</cp:revision>
  <dc:subject/>
  <dc:title/>
</cp:coreProperties>
</file>