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Вводные конструкции и знаки препинания при них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Задание: </w:t>
      </w:r>
      <w:r>
        <w:rPr/>
        <w:t>в текст вставить подходящие по смыслу водные слова, расставить знаки препин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 xml:space="preserve">   … </w:t>
      </w:r>
      <w:r>
        <w:rPr>
          <w:i/>
          <w:sz w:val="32"/>
          <w:szCs w:val="32"/>
        </w:rPr>
        <w:t>много я слышал разных споров о счастье. Счастье … - это богатство, деньги. Но ведь … настоящего счастья, верной дружбы … не купишь. Если … человек обделил кого-то, отнял у других, они его клянут. И ему … немного не по себе. Совесть … точит, а от совести … никакими деньгами не откупишься. Счастье … - это не только иметь, брать, получать. Счастье … и в том, чтобы отдавать, помогать … и делиться радостью.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0:00Z</dcterms:created>
  <dc:creator>User</dc:creator>
  <dc:description/>
  <dc:language>en-US</dc:language>
  <cp:lastModifiedBy>Елена</cp:lastModifiedBy>
  <cp:lastPrinted>2007-03-16T00:08:00Z</cp:lastPrinted>
  <dcterms:modified xsi:type="dcterms:W3CDTF">2013-02-19T09:30:00Z</dcterms:modified>
  <cp:revision>2</cp:revision>
  <dc:subject/>
  <dc:title/>
</cp:coreProperties>
</file>