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ланк ответов (от 20 февраля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</w:t>
      </w:r>
    </w:p>
    <w:p>
      <w:pPr>
        <w:pStyle w:val="Normal"/>
        <w:rPr>
          <w:b/>
          <w:b/>
        </w:rPr>
      </w:pPr>
      <w:r>
        <w:rPr>
          <w:b/>
        </w:rPr>
        <w:t>ФИ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9200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о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фологический  разбор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00"/>
        <w:gridCol w:w="3499"/>
        <w:gridCol w:w="270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г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ю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 союз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6096"/>
        <w:gridCol w:w="2866"/>
        <w:gridCol w:w="1680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хем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предложения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9:53:00Z</dcterms:created>
  <dc:creator>User</dc:creator>
  <dc:description/>
  <cp:keywords/>
  <dc:language>en-US</dc:language>
  <cp:lastModifiedBy>User</cp:lastModifiedBy>
  <dcterms:modified xsi:type="dcterms:W3CDTF">2013-02-19T20:01:00Z</dcterms:modified>
  <cp:revision>1</cp:revision>
  <dc:subject/>
  <dc:title>Бланк ответов (от 20 февраля)</dc:title>
</cp:coreProperties>
</file>