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мероприятий на осенние каникулы 2009 г.</w:t>
      </w:r>
    </w:p>
    <w:p>
      <w:pPr>
        <w:pStyle w:val="Normal"/>
        <w:jc w:val="center"/>
        <w:rPr/>
      </w:pPr>
      <w:r>
        <w:rPr/>
        <w:t>МУК ДК «Машиностроитель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876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а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«Проверка знаний»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гровая программа-викто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уляева Т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Цена: 10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3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«Что? и Как?»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гровая программа на тема «Защита от опас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уляева Т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Цена: 1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«Мы едины»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гровая тематическая программа, посвященная Дню единств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уляева Т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5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«Чашки, ложки, поварешки»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гровая программа для мл.к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уляева Т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Цена: 10 руб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6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«Веселые и находчивые»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гровая программа для старших классов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уляева Т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Цена: 10 руб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28:00Z</dcterms:created>
  <dc:creator>Admin</dc:creator>
  <dc:description/>
  <cp:keywords/>
  <dc:language>en-US</dc:language>
  <cp:lastModifiedBy>Admin</cp:lastModifiedBy>
  <dcterms:modified xsi:type="dcterms:W3CDTF">2009-10-30T16:28:00Z</dcterms:modified>
  <cp:revision>2</cp:revision>
  <dc:subject/>
  <dc:title/>
</cp:coreProperties>
</file>