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мероприятий МУ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R</w:t>
      </w:r>
      <w:r>
        <w:rPr>
          <w:rFonts w:cs="Comic Sans MS" w:ascii="Comic Sans MS" w:hAnsi="Comic Sans MS"/>
          <w:b/>
          <w:sz w:val="24"/>
          <w:szCs w:val="24"/>
        </w:rPr>
        <w:t xml:space="preserve"> «Дворец культуры «Юбилейны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в период осенних школьных каникул</w:t>
      </w:r>
    </w:p>
    <w:p>
      <w:pPr>
        <w:pStyle w:val="Normal"/>
        <w:jc w:val="center"/>
        <w:rPr/>
      </w:pPr>
      <w:r>
        <w:rPr/>
        <w:t>с 31.10.2009 по 07.11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849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№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/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Мероприят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Исполнит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гровая программа для детей «Ура!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ом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Бесплат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нь открытых дверей в танцевальном ансамбле «Искр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кина Е.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Танцуй, как мы, танцуй лучше нас» - показательные выступления в клубе «Брейк Данс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оманова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0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гостях клуба спортивно-бального танца «Академия Звезд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рощук О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уб «Выходного дня»: «И снова в школу» - игровая програ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оманова Н.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актный телефон: 7-63-20 (Жестков Александр Владимирович, Хабарова Наталья Степановн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9:00Z</dcterms:created>
  <dc:creator>Admin</dc:creator>
  <dc:description/>
  <cp:keywords/>
  <dc:language>en-US</dc:language>
  <cp:lastModifiedBy>Admin</cp:lastModifiedBy>
  <dcterms:modified xsi:type="dcterms:W3CDTF">2009-10-30T16:29:00Z</dcterms:modified>
  <cp:revision>2</cp:revision>
  <dc:subject/>
  <dc:title/>
</cp:coreProperties>
</file>