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мероприятий МУ «Бузулук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период осенних школьных каникул</w:t>
      </w:r>
    </w:p>
    <w:p>
      <w:pPr>
        <w:pStyle w:val="Normal"/>
        <w:spacing w:lineRule="auto" w:line="240" w:before="0" w:after="0"/>
        <w:jc w:val="center"/>
        <w:rPr/>
      </w:pPr>
      <w:r>
        <w:rPr/>
        <w:t>с 02.11.2009 по 06.11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84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/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Мероприят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Исполнит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курсно-развлекательная программа «Собирайся, детвора, начинается игр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тематическая дискотека «Все обо все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курсно-игровая программа «Осенни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диск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сеанс. Мультфильм «Нико. Путь к звезд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влекательная программа «Звездный небосвод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диск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курсно-развлекательная программа «День веселых вопросов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искотека «Брейк-дан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сеанс «Ледниковый период-3. Эра динозавров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тематическая дискотека «Все обо все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не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сеанс Комедия «Осторожно! Дети!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ская дискот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бкова Л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Контактный телефон: 2-13-07 (Кузнецова Татьяна Александровна), 2-14-61, 8-903-361-89-96 (методист Дубкова Лилия Викторовна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Цена билета на все детские программы и киносеансы – 15 рубл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аботает спортивный батут с 11 до 20 часов (кроме арендных дней), 5 минут – 10 рубл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аботает тир (1 выстрел – 3 рубл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 продаже сладкая вата (15 рублей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0:00Z</dcterms:created>
  <dc:creator>Admin</dc:creator>
  <dc:description/>
  <cp:keywords/>
  <dc:language>en-US</dc:language>
  <cp:lastModifiedBy>Admin</cp:lastModifiedBy>
  <dcterms:modified xsi:type="dcterms:W3CDTF">2009-10-30T16:30:00Z</dcterms:modified>
  <cp:revision>2</cp:revision>
  <dc:subject/>
  <dc:title/>
</cp:coreProperties>
</file>