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ероприятий МУ «Бузулукский краеведческий музе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период осенних школьных каникул</w:t>
      </w:r>
    </w:p>
    <w:p>
      <w:pPr>
        <w:pStyle w:val="Normal"/>
        <w:jc w:val="center"/>
        <w:rPr/>
      </w:pPr>
      <w:r>
        <w:rPr/>
        <w:t>с 02.11.2009 по 06.11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84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/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Мероприят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Исполнит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ейный показ «Как крестьянка семью одевала» (для домового клуба «Юность»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ова Ал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«Живопись – художника города Бузулука Н.Морозова», согласно заяв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нь единения и согласия»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ейное мероприятие (для Гимназии № 1, с.Тоцкое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ова Ал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льтимедийная демонстрация «Архитектура города Бузулук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для домового клуба «Романтик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«Художники города Бузулука» (для учащихся МОУ «СОШ № 6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онтактный телефон: 2-19-81 (Семенова Алла Васильевн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2:00Z</dcterms:created>
  <dc:creator>Admin</dc:creator>
  <dc:description/>
  <cp:keywords/>
  <dc:language>en-US</dc:language>
  <cp:lastModifiedBy>Admin</cp:lastModifiedBy>
  <dcterms:modified xsi:type="dcterms:W3CDTF">2009-10-30T16:32:00Z</dcterms:modified>
  <cp:revision>2</cp:revision>
  <dc:subject/>
  <dc:title/>
</cp:coreProperties>
</file>