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спортивно-массовых мероприятий на период осенних каникул</w:t>
      </w:r>
    </w:p>
    <w:p>
      <w:pPr>
        <w:pStyle w:val="Normal"/>
        <w:jc w:val="center"/>
        <w:rPr/>
      </w:pPr>
      <w:r>
        <w:rPr/>
        <w:t>31.10 – 09.11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Мероприят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 время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крытое первенство СДЮСШОР по мини-футболу среди юношей 1993-1994 г.р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крытое первенство СДЮСШОР по мини-футболу среди юношей 1995-1996 г.р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крытое первенство СДЮСШОР по мини-футболу среди юношей 1997-1998 г.р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енство  СДЮСШОР по волейболу среди девуше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енство  СДЮСШОР по баскетболу среди юношей 1993 г.р. и молож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енство  СДЮСШОР по волейболу среди юноше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/к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СДЮСШ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ведские эстафет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ДЮСШ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урнир по н/теннису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 по 08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«ДЮСШ № 2»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3:00Z</dcterms:created>
  <dc:creator>Admin</dc:creator>
  <dc:description/>
  <cp:keywords/>
  <dc:language>en-US</dc:language>
  <cp:lastModifiedBy>Admin</cp:lastModifiedBy>
  <dcterms:modified xsi:type="dcterms:W3CDTF">2009-10-30T16:33:00Z</dcterms:modified>
  <cp:revision>2</cp:revision>
  <dc:subject/>
  <dc:title/>
</cp:coreProperties>
</file>