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мероприятий МУК  «Городская централизованная библиотечная система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 период осенних школьных каникул</w:t>
      </w:r>
    </w:p>
    <w:p>
      <w:pPr>
        <w:pStyle w:val="Normal"/>
        <w:spacing w:before="0" w:after="0"/>
        <w:jc w:val="center"/>
        <w:rPr/>
      </w:pPr>
      <w:r>
        <w:rPr/>
        <w:t>с 02.11.2009 по 06.11.200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1849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№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/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Мероприят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Исполнит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ная викторина «Сказки вместе собралис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ДБ им.С.Марша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еда «Казанская Божья Матер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ская библиотека им.А.Гайд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знавательная программа «Я горжусь своей Родино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ДБ им.С.Марша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ас творчества «Сюрпризы  от «Мурзил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ская библиотека им.А.Гайд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стный журнал «Во славу Отечест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блиотека ДК «Юбилейны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Выставка детской периодики «Читай, листай, мир узнава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ДБ им.С.Марша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ная викторина «Путешествие в Солнечный горо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ская библиотека им.А.Гайд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нь информации «Журнальный день в библиотек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блиотека ДК «Юбилейны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урнир «Соревнование Всезнае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ная игра «Послушаем Денискины рассказ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ская библиотека им.А.Гайд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онтактный телефон ЦДБ им.С Маршака: 2-38-04  (Волгина Наталья Александровна), детская библиотека им.А.Гайдара: 2-19-40 (Спиридонова Татьяна Васильевна), библиотека ДК «Юбилейный»: 7-61-07 (Игуменова Наталья Петровна)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4:00Z</dcterms:created>
  <dc:creator>Admin</dc:creator>
  <dc:description/>
  <cp:keywords/>
  <dc:language>en-US</dc:language>
  <cp:lastModifiedBy>Admin</cp:lastModifiedBy>
  <dcterms:modified xsi:type="dcterms:W3CDTF">2009-10-30T16:34:00Z</dcterms:modified>
  <cp:revision>2</cp:revision>
  <dc:subject/>
  <dc:title/>
</cp:coreProperties>
</file>