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 ____________________________</w:t>
      </w:r>
    </w:p>
    <w:p>
      <w:pPr>
        <w:pStyle w:val="Normal"/>
        <w:jc w:val="right"/>
        <w:rPr/>
      </w:pPr>
      <w:r>
        <w:rPr/>
        <w:t>Директор МОУ «СОШ №1»  Пядочкина Н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ОУ «СОШ №1» г.Бузулука </w:t>
        <w:br/>
        <w:t xml:space="preserve">по областной межведомственной профилактиче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моги ребенку» </w:t>
      </w:r>
    </w:p>
    <w:p>
      <w:pPr>
        <w:pStyle w:val="Normal"/>
        <w:jc w:val="center"/>
        <w:rPr/>
      </w:pPr>
      <w:r>
        <w:rPr>
          <w:b/>
        </w:rPr>
        <w:t>с 15.12.09 – 01.03.10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70"/>
        <w:gridCol w:w="1743"/>
        <w:gridCol w:w="23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инструктивно-методическое совещание с педагогами, классными руководителями по организации и проведению акции «Помоги ребенку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9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елькова Л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благотворительную акцию «Ладошка помощи» с привлечением родительской общественности с целью оказания помощи нуждающимся семья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редставители родительских комит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консультировании родителей согласно графику У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ежведомственных рейдах по неблагополучным семьям (по плану УО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елькова Л.Ю., социальный педагог Поп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учащихс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иальный 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оспитательно-правовую работу с неблагополучными семьями (психологическое консультирование, индивидуальные беседы, рейды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Лазарева В.А., социальный педагог Поп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существление  контроль над посещаемостью, успеваемостью и занятостью  во внеурочное время несовершеннолетних, состоящих на всех видах профилактического учета, и детей «группы риска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иальный педагог Поп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аксимальный охват школьников горячим питание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Горбачева О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ШСПП с привлечением родительской общественности и органов школьного самоуправл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по плану шко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елькова Л.Ю., социальный педагог Поп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привлечением специалистов правоохранительных органов, медицинских учреждений и системы социальной защиты насел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 (см. «Педагогическое просвещение родителей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Поп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есячнике оборонно-спортивной и массовой рабо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(по отдельному план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Николаева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Л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бесперебойную работу кружков, спортивных секций, школьной библиотеки, спортивного зала в удобное для детей врем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 плану школ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елькова Л.Ю., руководители кружков и се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4:00Z</dcterms:created>
  <dc:creator>Маруся</dc:creator>
  <dc:description/>
  <cp:keywords/>
  <dc:language>en-US</dc:language>
  <cp:lastModifiedBy>Маруся</cp:lastModifiedBy>
  <dcterms:modified xsi:type="dcterms:W3CDTF">2010-01-11T10:32:00Z</dcterms:modified>
  <cp:revision>6</cp:revision>
  <dc:subject/>
  <dc:title/>
</cp:coreProperties>
</file>