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-228600</wp:posOffset>
                </wp:positionV>
                <wp:extent cx="3543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  <w:t xml:space="preserve">Утверждена Советом МОУ «СОШ № 1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  <w:t>от  14.01.2006 года протокол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  <w:t xml:space="preserve">Председатель Совета МОУ «СОШ № 1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  <w:t>_______________________ И.М.Ташла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  <w:t>Директор МОУ «СОШ № 1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  <w:t>_______________________ Н.П.Пядочк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20" w:leader="none"/>
                              </w:tabs>
                              <w:ind w:left="36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709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709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-18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  <w:t xml:space="preserve">Утверждена Советом МОУ «СОШ № 1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  <w:t>от  14.01.2006 года протокол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  <w:t xml:space="preserve">Председатель Совета МОУ «СОШ № 1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  <w:t>_______________________ И.М.Ташла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  <w:t>Директор МОУ «СОШ № 1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  <w:t>_______________________ Н.П.Пядочк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120" w:leader="none"/>
                        </w:tabs>
                        <w:ind w:left="360" w:hanging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ind w:firstLine="709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ind w:firstLine="709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систем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«Средняя общеобразовательная школа № 1»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зулука Оренбургской области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«Воспитание всесторонне развитой личности через единую систему учебно-воспитательного процесса и дополнительного образования» </w:t>
      </w:r>
    </w:p>
    <w:p>
      <w:pPr>
        <w:pStyle w:val="Heading"/>
        <w:spacing w:lineRule="auto" w:line="360"/>
        <w:ind w:hanging="0"/>
        <w:rPr/>
      </w:pPr>
      <w:r>
        <w:rPr>
          <w:sz w:val="28"/>
          <w:szCs w:val="28"/>
        </w:rPr>
        <w:t>на 2006-2010 гг.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/>
        <w:t xml:space="preserve">Директор МОУ «СОШ №1»:   Пядочкина Наталья Петровна, руководитель высшей  квалификационной категории </w:t>
      </w:r>
    </w:p>
    <w:p>
      <w:pPr>
        <w:pStyle w:val="Normal"/>
        <w:ind w:left="3240" w:hanging="0"/>
        <w:jc w:val="both"/>
        <w:rPr/>
      </w:pPr>
      <w:r>
        <w:rPr/>
        <w:t>(контактный тел.: 8(35342)24707)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Авторы программы:      Николаева Наталья Викторовна, заместитель директора по гражданскому и патриотическому воспитанию </w:t>
      </w:r>
    </w:p>
    <w:p>
      <w:pPr>
        <w:pStyle w:val="Normal"/>
        <w:ind w:left="2880" w:hanging="0"/>
        <w:jc w:val="both"/>
        <w:rPr/>
      </w:pPr>
      <w:r>
        <w:rPr/>
        <w:t xml:space="preserve">1 квалификационной категории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Селькова Людмила Юрьевна,  заместитель директора по воспитательной работе</w:t>
      </w:r>
    </w:p>
    <w:p>
      <w:pPr>
        <w:pStyle w:val="Normal"/>
        <w:ind w:left="2880" w:hanging="0"/>
        <w:jc w:val="both"/>
        <w:rPr/>
      </w:pPr>
      <w:r>
        <w:rPr/>
        <w:t xml:space="preserve">1 квалификационной категории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Почтовый адрес: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61040</w:t>
      </w:r>
    </w:p>
    <w:p>
      <w:pPr>
        <w:pStyle w:val="Normal"/>
        <w:rPr/>
      </w:pPr>
      <w:r>
        <w:rPr/>
        <w:t xml:space="preserve">            </w:t>
      </w:r>
      <w:r>
        <w:rPr/>
        <w:t>ул. Кирова/Рожкова, 4/30</w:t>
      </w:r>
    </w:p>
    <w:p>
      <w:pPr>
        <w:pStyle w:val="Heading"/>
        <w:jc w:val="left"/>
        <w:rPr/>
      </w:pPr>
      <w:r>
        <w:rPr>
          <w:sz w:val="24"/>
          <w:szCs w:val="24"/>
        </w:rPr>
        <w:t>Оренбургская область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Бузулук </w:t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</w:t>
      </w:r>
    </w:p>
    <w:p>
      <w:pPr>
        <w:pStyle w:val="TextBodyIndent"/>
        <w:numPr>
          <w:ilvl w:val="0"/>
          <w:numId w:val="31"/>
        </w:numPr>
        <w:spacing w:before="120" w:after="120"/>
        <w:ind w:left="1259" w:hanging="539"/>
        <w:jc w:val="both"/>
        <w:rPr>
          <w:b/>
          <w:b/>
          <w:i/>
          <w:i/>
        </w:rPr>
      </w:pPr>
      <w:r>
        <w:rPr>
          <w:b/>
          <w:i/>
        </w:rPr>
        <w:t>Краткая справка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МОУ «СОШ №1»</w:t>
      </w:r>
      <w:r>
        <w:rPr/>
        <w:t xml:space="preserve"> – образовательное  учреждение общего профиля, осуществляющее деятельность по традиционной программе, на базе которой с 1999 года реализуется кадетское движение г. Бузулу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редняя общеобразовательная школа №1 – старейшее в городе Бузулуке общеобразовательное учреждение, основанное в 1939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948-1954 г.  –  Мужская средняя школа №1 </w:t>
      </w:r>
      <w:r>
        <w:rPr>
          <w:spacing w:val="-3"/>
        </w:rPr>
        <w:t>Оренбург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955-1957 г.  –  Средняя школа №1 Чкаловской </w:t>
      </w:r>
      <w:r>
        <w:rPr>
          <w:spacing w:val="-5"/>
        </w:rPr>
        <w:t>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1"/>
        </w:rPr>
        <w:t xml:space="preserve">С 1958 года   –  Средняя школа №1 Оренбургской </w:t>
      </w:r>
      <w:r>
        <w:rPr>
          <w:spacing w:val="-5"/>
        </w:rPr>
        <w:t>област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До Великой Отечественной войны и в после военные годы школа размещалась по улице Крестьянской дом 46. В 1941-1946 годах в здание по улице Кирова, 4 располагался военный госпиталь № 1069.   </w:t>
      </w:r>
    </w:p>
    <w:p>
      <w:pPr>
        <w:pStyle w:val="Normal"/>
        <w:shd w:fill="FFFFFF" w:val="clear"/>
        <w:tabs>
          <w:tab w:val="clear" w:pos="708"/>
          <w:tab w:val="left" w:pos="1496" w:leader="none"/>
        </w:tabs>
        <w:ind w:firstLine="709"/>
        <w:jc w:val="both"/>
        <w:rPr/>
      </w:pPr>
      <w:r>
        <w:rPr/>
        <w:t>С 2000 года школа стабильно работает в режиме развития. Переходу школы из режима функционирования в режим развития предшествовала большая подготовительная работа и обширные творческие связи, которые сложились у школы с образовательными учреждениями и центрами города, области  и других регионов.</w:t>
      </w:r>
    </w:p>
    <w:p>
      <w:pPr>
        <w:pStyle w:val="Normal"/>
        <w:shd w:fill="FFFFFF" w:val="clear"/>
        <w:tabs>
          <w:tab w:val="clear" w:pos="708"/>
          <w:tab w:val="left" w:pos="1496" w:leader="none"/>
        </w:tabs>
        <w:ind w:firstLine="709"/>
        <w:jc w:val="both"/>
        <w:rPr/>
      </w:pPr>
      <w:r>
        <w:rPr>
          <w:color w:val="000000"/>
          <w:spacing w:val="17"/>
        </w:rPr>
        <w:t xml:space="preserve">В 2001 году школа переименована в Муниципальное </w:t>
      </w:r>
      <w:r>
        <w:rPr>
          <w:color w:val="000000"/>
          <w:spacing w:val="-2"/>
        </w:rPr>
        <w:t>образовательное учреждение «Средняя общеобразовательная</w:t>
      </w:r>
      <w:r>
        <w:rPr>
          <w:color w:val="000000"/>
          <w:spacing w:val="3"/>
        </w:rPr>
        <w:t xml:space="preserve"> школа №1».</w:t>
      </w:r>
    </w:p>
    <w:p>
      <w:pPr>
        <w:pStyle w:val="Normal"/>
        <w:ind w:firstLine="720"/>
        <w:jc w:val="both"/>
        <w:rPr/>
      </w:pPr>
      <w:r>
        <w:rPr/>
        <w:t xml:space="preserve">В 2002 году в школе осуществлен капитальный ремонт. </w:t>
      </w:r>
    </w:p>
    <w:p>
      <w:pPr>
        <w:pStyle w:val="Normal"/>
        <w:ind w:firstLine="720"/>
        <w:jc w:val="both"/>
        <w:rPr/>
      </w:pPr>
      <w:r>
        <w:rPr/>
        <w:t>За время существования школы ее окончили более 5000 выпускников, около 140 из них получили золотые и серебряные медали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</w:t>
      </w:r>
      <w:r>
        <w:rPr/>
        <w:t>школе созданы условия для дополнительного образования  культурологической и спортивно-патриотической направленности. Сегодня школа способна полностью удовлетворить многие образовательные и воспитательные запросы учащихся и их родителей. Занимаясь в различных творческих мастерских, осваивая специальные курсы, учащиеся приобретают навыки, необходимые современному человеку. </w:t>
      </w:r>
    </w:p>
    <w:p>
      <w:pPr>
        <w:pStyle w:val="Normal"/>
        <w:ind w:firstLine="720"/>
        <w:jc w:val="both"/>
        <w:rPr/>
      </w:pPr>
      <w:r>
        <w:rPr/>
        <w:t>Сегодня школа осуществляет свою деятельность на основании лицензии Серия А, регистрационный номер 3601, выданной Министерством образования Оренбургской области 14 июля 2006 года на срок до 13 июля 2011 года, в соответствии с законом РФ «Об образовании», Типовым положением об общеобразовательном учреждении, договором с Учредителем, Программой развития и Уставом школы. Нормативно-правовая база ОУ соответствует имеющимся требованиям.</w:t>
      </w:r>
    </w:p>
    <w:p>
      <w:pPr>
        <w:pStyle w:val="Normal"/>
        <w:ind w:firstLine="720"/>
        <w:jc w:val="both"/>
        <w:rPr/>
      </w:pPr>
      <w:r>
        <w:rPr/>
        <w:t>В школе созданы условия для безопасного пребывания учащихся и персонала.  Школа находится под круглосуточной охраной ОВД города Бузулука, имеется «тревожная кнопка», дежурный сотрудник милиции, в 2006 году была смонтирована пожарная сигнализа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Красивым лицом» школы, ее визитной карточкой являются кадетские классы. Подтянутые, в форменной одежде, кадеты – непременные участники городских и област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Концепции модернизации российского образования, государственной программе «Патриотическое воспитание граждан Российской Федерации на 2005-2010 годы», Программе развития школы, Уставе школ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ализация ВСШ осуществляется через реализацию проектов и программ «Сыны Отечества», «Здоровье», «Организация деятельности школьного научного общества «Сова», «Организация УВП в кадетских классах» (Приложения 2, 3, 4). </w:t>
      </w:r>
      <w:r>
        <w:rPr/>
        <w:t>Школа имеет  свои,   сложившиеся  годами, традиции,  воспитывающие  гуманизм  и  патриотизм. Деятельность  детских  общественных  организаций  освещается в школьных СМИ: в пресс-центре, работе  радиостудии, газете «ШИК» (Приложение 5).</w:t>
      </w:r>
    </w:p>
    <w:p>
      <w:pPr>
        <w:pStyle w:val="Normal"/>
        <w:spacing w:before="120" w:after="120"/>
        <w:ind w:firstLine="72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Концепция воспитательной системы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2.1. Целеполагание воспитательной системы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/>
        <w:t xml:space="preserve">Ни одна профессиональная деятельность не существует без наличия осмысленной и сформированной цели. Обновление воспитательной системы школы обусловлено требованиям времени и соответствует Миссии </w:t>
      </w:r>
      <w:r>
        <w:rPr>
          <w:i/>
          <w:iCs/>
          <w:color w:val="000000"/>
          <w:spacing w:val="1"/>
        </w:rPr>
        <w:t>школы: «Солнце спрятано в каждом, надо помочь ему вспыхнуть».</w:t>
      </w:r>
      <w:r>
        <w:rPr>
          <w:iCs/>
          <w:color w:val="000000"/>
          <w:spacing w:val="1"/>
        </w:rPr>
        <w:t xml:space="preserve"> Определение мисс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 xml:space="preserve"> способствует реализации </w:t>
      </w:r>
      <w:r>
        <w:rPr>
          <w:b/>
          <w:i/>
          <w:iCs/>
          <w:color w:val="000000"/>
          <w:spacing w:val="1"/>
        </w:rPr>
        <w:t>стратегической цели воспитательной системы</w:t>
      </w:r>
      <w:r>
        <w:rPr>
          <w:iCs/>
          <w:color w:val="000000"/>
          <w:spacing w:val="1"/>
        </w:rPr>
        <w:t>: формирование духовно богатой, свободной, физически здоровой, творчески мыслящей, позитивно настроенной активной личности, готовой к самореализации в различных сферах жизне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13"/>
        </w:rPr>
        <w:t xml:space="preserve">С позиций этого подхода </w:t>
      </w:r>
      <w:r>
        <w:rPr>
          <w:color w:val="000000"/>
          <w:spacing w:val="-3"/>
        </w:rPr>
        <w:t xml:space="preserve">главными   становятся   </w:t>
      </w:r>
      <w:r>
        <w:rPr>
          <w:b/>
          <w:bCs/>
          <w:iCs/>
          <w:color w:val="000000"/>
          <w:spacing w:val="-3"/>
        </w:rPr>
        <w:t>самобыт</w:t>
        <w:softHyphen/>
      </w:r>
      <w:r>
        <w:rPr>
          <w:b/>
          <w:bCs/>
          <w:iCs/>
          <w:color w:val="000000"/>
          <w:spacing w:val="1"/>
        </w:rPr>
        <w:t>ность ребенка, его самоценность</w:t>
      </w:r>
      <w:r>
        <w:rPr>
          <w:b/>
          <w:bCs/>
          <w:iCs/>
          <w:color w:val="000000"/>
          <w:spacing w:val="6"/>
        </w:rPr>
        <w:t xml:space="preserve"> в учебно-воспитательном </w:t>
      </w:r>
      <w:r>
        <w:rPr>
          <w:b/>
          <w:bCs/>
          <w:iCs/>
          <w:color w:val="000000"/>
          <w:spacing w:val="-1"/>
        </w:rPr>
        <w:t>процессе</w:t>
      </w:r>
      <w:r>
        <w:rPr>
          <w:bCs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Реализация личностно-</w:t>
      </w:r>
      <w:r>
        <w:rPr>
          <w:color w:val="000000"/>
        </w:rPr>
        <w:t xml:space="preserve">ориентированного процесса обучени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и</w:t>
        <w:softHyphen/>
        <w:t xml:space="preserve">тания базируется на следующих позиция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/>
      </w:pPr>
      <w:r>
        <w:rPr>
          <w:color w:val="000000"/>
          <w:spacing w:val="4"/>
        </w:rPr>
        <w:t>включение детей в темп и ритм современ</w:t>
        <w:softHyphen/>
      </w:r>
      <w:r>
        <w:rPr>
          <w:color w:val="000000"/>
        </w:rPr>
        <w:t>ной жизни, воспитание их как цивилизован</w:t>
        <w:softHyphen/>
      </w:r>
      <w:r>
        <w:rPr>
          <w:color w:val="000000"/>
          <w:spacing w:val="-2"/>
        </w:rPr>
        <w:t xml:space="preserve">ных созидателей и разумных потребителей, </w:t>
      </w:r>
      <w:r>
        <w:rPr>
          <w:color w:val="000000"/>
          <w:spacing w:val="-4"/>
        </w:rPr>
        <w:t xml:space="preserve">как людей обладающих качествами лиде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/>
      </w:pPr>
      <w:r>
        <w:rPr>
          <w:color w:val="000000"/>
          <w:spacing w:val="1"/>
        </w:rPr>
        <w:t xml:space="preserve">признание уникальности опыта ребен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/>
      </w:pPr>
      <w:r>
        <w:rPr>
          <w:color w:val="000000"/>
          <w:spacing w:val="3"/>
        </w:rPr>
        <w:t xml:space="preserve">предоставление ребенку возможности </w:t>
      </w:r>
      <w:r>
        <w:rPr>
          <w:color w:val="000000"/>
          <w:spacing w:val="1"/>
        </w:rPr>
        <w:t>пробовать учиться на собственных ошиб</w:t>
        <w:softHyphen/>
      </w:r>
      <w:r>
        <w:rPr>
          <w:color w:val="000000"/>
          <w:spacing w:val="7"/>
        </w:rPr>
        <w:t xml:space="preserve">ках, выбирать, предвидя последствия </w:t>
      </w:r>
      <w:r>
        <w:rPr>
          <w:color w:val="000000"/>
        </w:rPr>
        <w:t>своего выбора, созидать на пользу себе и обществ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4"/>
        </w:rPr>
        <w:t xml:space="preserve">Для реализации такой модели весьма важна совокупность </w:t>
      </w:r>
      <w:r>
        <w:rPr>
          <w:b/>
          <w:bCs/>
          <w:iCs/>
          <w:color w:val="000000"/>
          <w:spacing w:val="-1"/>
        </w:rPr>
        <w:t xml:space="preserve">идей концепции педагогической поддержки </w:t>
      </w:r>
      <w:r>
        <w:rPr>
          <w:color w:val="000000"/>
          <w:spacing w:val="-1"/>
        </w:rPr>
        <w:t xml:space="preserve">(О.С.Газман), «помогающих </w:t>
      </w:r>
      <w:r>
        <w:rPr>
          <w:color w:val="000000"/>
        </w:rPr>
        <w:t xml:space="preserve">отношений» (К. Роджерс), транспарентности общения педагога и ребенка и </w:t>
      </w:r>
      <w:r>
        <w:rPr>
          <w:color w:val="000000"/>
          <w:spacing w:val="2"/>
        </w:rPr>
        <w:t>педагогической инверсии (Е.А. Ямбург). Определяя сущность педагогиче</w:t>
      </w:r>
      <w:r>
        <w:rPr>
          <w:color w:val="000000"/>
          <w:spacing w:val="1"/>
        </w:rPr>
        <w:t xml:space="preserve">ской поддержки, О.С.Газман представляет ее как «процесс совместного с </w:t>
      </w:r>
      <w:r>
        <w:rPr>
          <w:color w:val="000000"/>
        </w:rPr>
        <w:t xml:space="preserve">ребенком определения его собственных интересов, целей, возможностей и путей преодоления препятствий (проблем), мешающих ему сохранить свое </w:t>
      </w:r>
      <w:r>
        <w:rPr>
          <w:color w:val="000000"/>
          <w:spacing w:val="1"/>
        </w:rPr>
        <w:t>человеческое достоинство и самостоятельно достичь желаемых результа</w:t>
        <w:softHyphen/>
        <w:t xml:space="preserve">тов в обучении, самовоспитании, образе жизни»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1"/>
        </w:rPr>
        <w:t xml:space="preserve">Для педагога МОУ «СОШ №1» это означает прозрачность взаимодействия, </w:t>
      </w:r>
      <w:r>
        <w:rPr>
          <w:color w:val="000000"/>
          <w:spacing w:val="2"/>
        </w:rPr>
        <w:t xml:space="preserve">а для подростка – </w:t>
      </w:r>
      <w:r>
        <w:rPr>
          <w:spacing w:val="2"/>
        </w:rPr>
        <w:t xml:space="preserve">ясность излагаемого, </w:t>
      </w:r>
      <w:r>
        <w:rPr>
          <w:spacing w:val="1"/>
        </w:rPr>
        <w:t>для всех участников процесса – доступность в понимании результатов совместной деятельност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color w:val="000000"/>
        </w:rPr>
        <w:t xml:space="preserve">Для достижения поставленной цели развития воспитательной системы школы необходимо решить следующие основные </w:t>
      </w: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родолжить работу в единой системе учебно-воспитательного процесса и дополните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ширить сеть дополнительного образования через профильное и предпрофильное обучение, организацию платных образовательных услуг и элективных курсов, работу творческих объединений и спортивных секц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</w:rPr>
        <w:t>применять различные виды обучения в современных условиях: экстернат, домашнее, семейное, очно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ть различные формы взаимодействия между педагогом и обучающимися, между самими школьник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</w:rPr>
        <w:t>создать систему дополнительного образования в начальной школе, по</w:t>
        <w:softHyphen/>
        <w:t>зволяющую моделировать ситуации выбора на осно</w:t>
        <w:softHyphen/>
        <w:t>ве интересов младших школьни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овать обновленную систему воспитания и педагогической поддержки с целью наиболее успеш</w:t>
        <w:softHyphen/>
        <w:t>ной социализации обучающихс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</w:rPr>
        <w:t>продолжить развитие системы детского самоуправ</w:t>
        <w:softHyphen/>
        <w:t>ления в государственно-общественном управлении школы.</w:t>
      </w:r>
    </w:p>
    <w:p>
      <w:pPr>
        <w:pStyle w:val="Normal"/>
        <w:tabs>
          <w:tab w:val="clear" w:pos="708"/>
          <w:tab w:val="left" w:pos="7820" w:leader="none"/>
        </w:tabs>
        <w:ind w:firstLine="539"/>
        <w:jc w:val="both"/>
        <w:rPr/>
      </w:pPr>
      <w:r>
        <w:rPr>
          <w:color w:val="000000"/>
        </w:rPr>
        <w:t>Эти задачи реально выполнимы, в большинстве своем обеспечены ресурсами, конкретны, являются достаточно гибкими, что означает возмож</w:t>
        <w:softHyphen/>
        <w:t>ность их трансформации в процессе выполнения дан</w:t>
        <w:softHyphen/>
        <w:t>ной воспитательной систем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ути реализации задач: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ограмм «Здоровье», «Одаренные дети», ШНО «Сова», «Сыны Отечества» и «Республика Солнечна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ектов «Развития школьного музейного уголка «Истоки» и «Организация учебно-воспитательного процесса в кадетской вертикали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ктивное участие педагогов и школьников всех ступеней обучения в воспитательных и образовательных конкурсах различных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воение педагогами технологии обучения груп</w:t>
        <w:softHyphen/>
        <w:t>повым образовательным маршрут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ресурсов культурно-образователь</w:t>
        <w:softHyphen/>
        <w:t>ного пространства микрорайона и сетевого взаимодейств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менение информационно-коммуникативных технологий в учебно-воспитательном процесс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ние ресурсов Приоритетных национальных программ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опыта передовых педагогов школы, классных руководителей в работе с родителями,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родителей к управлению школы.</w:t>
      </w:r>
    </w:p>
    <w:p>
      <w:pPr>
        <w:pStyle w:val="Normal"/>
        <w:ind w:firstLine="540"/>
        <w:jc w:val="both"/>
        <w:rPr/>
      </w:pPr>
      <w:r>
        <w:rPr/>
        <w:t>Педагогический коллектив школы считает, что в основе воспитательной системы лежит несколько ведущих принципо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iCs/>
          <w:color w:val="000000"/>
        </w:rPr>
        <w:t>Принципы открытости образовательной сре</w:t>
        <w:softHyphen/>
        <w:t xml:space="preserve">ды школы. </w:t>
      </w:r>
      <w:r>
        <w:rPr>
          <w:color w:val="000000"/>
        </w:rPr>
        <w:t>Важно, чтобы школьная образова</w:t>
        <w:softHyphen/>
        <w:t>тельная среда была открытой для различных потре</w:t>
        <w:softHyphen/>
        <w:t>бителей образовательных услуг. Открытость школы проявляется, прежде всего, во взаимосвязи ее с окружающей средой. В силу этого взаимодей</w:t>
        <w:softHyphen/>
        <w:t>ствие школы с другими системами, которые являют</w:t>
        <w:softHyphen/>
        <w:t>ся также открытыми, создает особое «поле воздей</w:t>
        <w:softHyphen/>
        <w:t>ствия», в котором находится как ребенок-школьник, так и другие участники образовательного процес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540" w:hanging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нцип индивидуальности. </w:t>
      </w:r>
      <w:r>
        <w:rPr>
          <w:bCs/>
          <w:iCs/>
          <w:color w:val="000000"/>
        </w:rPr>
        <w:t>Предполагает учет особенностей и способностей ребенка и всячески содействует их дальнейшему развит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iCs/>
          <w:color w:val="000000"/>
        </w:rPr>
        <w:t xml:space="preserve">Принцип гуманизации. </w:t>
      </w:r>
      <w:r>
        <w:rPr/>
        <w:t xml:space="preserve">Школа   хороша,    если в ней хорошо каждому ребенку и взрослому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iCs/>
          <w:color w:val="000000"/>
        </w:rPr>
        <w:t xml:space="preserve">Принцип педагогической поддержки. </w:t>
      </w:r>
      <w:r>
        <w:rPr>
          <w:color w:val="000000"/>
        </w:rPr>
        <w:t>Педагоги</w:t>
        <w:softHyphen/>
        <w:t>ческая поддержка рассматривается как особая сфера деятельности, направленная на самостановление и самоопределение ребенка как личности. Она представ</w:t>
        <w:softHyphen/>
        <w:t>ляет собой процесс совместного со школьником опре</w:t>
        <w:softHyphen/>
        <w:t>деления его индивидуального маршрута развития, путей совме</w:t>
        <w:softHyphen/>
        <w:t>стного преодоления проблем и создания условий для самореализации в разных сферах жизне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Принцип целостности воспитательного процесса. </w:t>
      </w:r>
      <w:r>
        <w:rPr>
          <w:color w:val="000000"/>
        </w:rPr>
        <w:t>Этот принцип пре</w:t>
        <w:softHyphen/>
        <w:t>дусматривает социальное партнерство всех ступеней образо</w:t>
        <w:softHyphen/>
        <w:t>вания в школе и всех субъектов образовательной системы муниципалитета. Он предполагает ориентацию школь</w:t>
        <w:softHyphen/>
        <w:t>ного образовательного процесса на подготовку к про</w:t>
        <w:softHyphen/>
        <w:t>должению образования после окончания средней шко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iCs/>
          <w:color w:val="000000"/>
        </w:rPr>
        <w:t xml:space="preserve">Принцип вариативности. </w:t>
      </w:r>
      <w:r>
        <w:rPr>
          <w:color w:val="000000"/>
        </w:rPr>
        <w:t>Он выражается в воз</w:t>
        <w:softHyphen/>
        <w:t>можности выбора содержания обучения, системы и содержания воспитательной работы, а также мето</w:t>
        <w:softHyphen/>
        <w:t>дов, форм и приемов обучения и воспитания. Его ос</w:t>
        <w:softHyphen/>
        <w:t>новой является удовлетворение различных образо</w:t>
        <w:softHyphen/>
        <w:t>вательных потребностей и интересов обучающих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iCs/>
          <w:color w:val="000000"/>
        </w:rPr>
        <w:t>Принцип сочетания инновационности и ста</w:t>
        <w:softHyphen/>
        <w:t>бильности. П</w:t>
      </w:r>
      <w:r>
        <w:rPr>
          <w:color w:val="000000"/>
        </w:rPr>
        <w:t>ринцип определя</w:t>
        <w:softHyphen/>
        <w:t>ет постоянный поиск и выбор идей, наиболее опти</w:t>
        <w:softHyphen/>
        <w:t xml:space="preserve">мальных программ, предметных планов, технологии и форм работы школы. 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нно эти принципы обеспечивают целостность воспитательной системы и позволяют строить воспитательную работу последовательно, учитывая возраст детей и социальную ситуацию.</w:t>
      </w:r>
    </w:p>
    <w:p>
      <w:pPr>
        <w:pStyle w:val="Normal"/>
        <w:spacing w:before="120" w:after="120"/>
        <w:jc w:val="both"/>
        <w:rPr/>
      </w:pPr>
      <w:r>
        <w:rPr>
          <w:b/>
        </w:rPr>
        <w:t>2.2. Основные направления воспитания и виды совместной деятельности детей и взрослых.</w:t>
      </w:r>
    </w:p>
    <w:p>
      <w:pPr>
        <w:pStyle w:val="Normal"/>
        <w:ind w:firstLine="720"/>
        <w:jc w:val="both"/>
        <w:rPr/>
      </w:pPr>
      <w:r>
        <w:rPr/>
        <w:t>Исходя из цели и задач, в школе организуется такая воспитательная среда, которая предоставляет каждому ребенку возможность выбора раз</w:t>
        <w:softHyphen/>
        <w:t>личных видов занятий и творческой деятельности, соответствующих лич</w:t>
        <w:softHyphen/>
        <w:t xml:space="preserve">ным потребностям.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503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03800"/>
                          <a:chOff x="0" y="0"/>
                          <a:chExt cx="5143680" cy="250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50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106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188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188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260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240" y="106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106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106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24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96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240" y="111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3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34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3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212544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ОШ №1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555480"/>
                            <a:ext cx="114444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а воспитатель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512280"/>
                            <a:ext cx="12751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555480"/>
                            <a:ext cx="114372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разовательн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2920"/>
                            <a:ext cx="1062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000"/>
                            <a:ext cx="106164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7520"/>
                            <a:ext cx="1062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231200"/>
                            <a:ext cx="1062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управление В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2153880"/>
                            <a:ext cx="12744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евое взаимодей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744200"/>
                            <a:ext cx="10630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1205280"/>
                            <a:ext cx="1062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ф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1978200"/>
                            <a:ext cx="10616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ых способ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1582560"/>
                            <a:ext cx="106308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 и  методы организации У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1744200"/>
                            <a:ext cx="106308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97.15pt" coordorigin="0,0" coordsize="8100,3943">
                <v:rect id="shape_0" stroked="t" o:allowincell="f" style="position:absolute;left:0;top:0;width:8099;height:3942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3" stroked="t" o:allowincell="f" style="position:absolute;left:4017;top:1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6255;top:1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6255;top:1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256;top:1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7" stroked="t" o:allowincell="f" style="position:absolute;left:4016;top:1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8" stroked="t" o:allowincell="f" style="position:absolute;left:4017;top:1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4017;top:1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1777;top:1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1778;top:1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1777;top:1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4017;top: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4017;top:5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4017;top: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16" fillcolor="#bbe0e3" stroked="t" o:allowincell="f" style="position:absolute;left:2343;top:0;width:3346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ОШ №1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876;top:875;width:1801;height:8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а воспитательной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8" fillcolor="#bbe0e3" stroked="t" o:allowincell="f" style="position:absolute;left:3012;top:807;width:2007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5356;top:875;width:1800;height:8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разовательн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0" fillcolor="#bbe0e3" stroked="t" o:allowincell="f" style="position:absolute;left:0;top:1926;width:1672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1" fillcolor="#bbe0e3" stroked="t" o:allowincell="f" style="position:absolute;left:0;top:3359;width:1671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2" fillcolor="#bbe0e3" stroked="t" o:allowincell="f" style="position:absolute;left:0;top:2626;width:1672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3" fillcolor="#bbe0e3" stroked="t" o:allowincell="f" style="position:absolute;left:3180;top:1939;width:1672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управление В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4" fillcolor="#bbe0e3" stroked="t" o:allowincell="f" style="position:absolute;left:3013;top:3392;width:2006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евое взаимодейств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2175;top:2747;width:1673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6426;top:1898;width:1672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ф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6428;top:3115;width:1671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ых способнос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6386;top:2492;width:1673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 и  методы организации УВ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4184;top:2747;width:1673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  <w:iCs/>
        </w:rPr>
        <w:t>Доминирующим направлением работы воспитательной системы является помощь в самореализации личности ребенка, т.е. личностно-ориентированная направленность воспитательной системы при условии доверия ребенка и его семьи к требованиям школы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новные направления воспитательной работы определяют систему традиционных дел школы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8"/>
        <w:gridCol w:w="2339"/>
        <w:gridCol w:w="2339"/>
      </w:tblGrid>
      <w:tr>
        <w:trPr>
          <w:trHeight w:val="68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ртивно-патриотическое направлени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700" w:leader="none"/>
              </w:tabs>
              <w:spacing w:before="280" w:after="0"/>
              <w:ind w:right="200"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аздник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итуалы и церемон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алы</w:t>
            </w:r>
          </w:p>
        </w:tc>
      </w:tr>
      <w:tr>
        <w:trPr>
          <w:trHeight w:val="3788" w:hRule="atLeast"/>
        </w:trPr>
        <w:tc>
          <w:tcPr>
            <w:tcW w:w="23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школьный турслет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воина-выпускника А. Гуляева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отр строя и песни. Зарница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защиты детей 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стиваль патриотической песни 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Параде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spacing w:before="0" w:after="0"/>
              <w:ind w:left="368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ни здоровья</w:t>
            </w:r>
          </w:p>
        </w:tc>
        <w:tc>
          <w:tcPr>
            <w:tcW w:w="23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color w:val="0033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Знаний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 самоуправления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родной школы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Матери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дународный женский день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учителя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 азбуки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ний звонок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еля детской книги</w:t>
            </w:r>
          </w:p>
        </w:tc>
        <w:tc>
          <w:tcPr>
            <w:tcW w:w="23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вящение в каде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вящение в СМ и Довц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жественное вступление в ДШОО «Галакти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общешкольного  конкурса (среди педагогов и уч-с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ind w:left="374" w:hanging="180"/>
              <w:rPr>
                <w:color w:val="003300"/>
                <w:sz w:val="23"/>
                <w:szCs w:val="23"/>
              </w:rPr>
            </w:pPr>
            <w:r>
              <w:rPr>
                <w:sz w:val="23"/>
                <w:szCs w:val="23"/>
              </w:rPr>
              <w:t>Вручение премий.</w:t>
            </w:r>
          </w:p>
        </w:tc>
        <w:tc>
          <w:tcPr>
            <w:tcW w:w="23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375" w:right="200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Осенний»</w:t>
            </w:r>
          </w:p>
          <w:p>
            <w:pPr>
              <w:pStyle w:val="Style11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375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Новогодний»</w:t>
            </w:r>
          </w:p>
          <w:p>
            <w:pPr>
              <w:pStyle w:val="Style11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375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Влюбленных»</w:t>
            </w:r>
          </w:p>
          <w:p>
            <w:pPr>
              <w:pStyle w:val="Style11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375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Выпускной»</w:t>
            </w:r>
          </w:p>
          <w:p>
            <w:pPr>
              <w:pStyle w:val="Style11"/>
              <w:numPr>
                <w:ilvl w:val="0"/>
                <w:numId w:val="19"/>
              </w:numPr>
              <w:tabs>
                <w:tab w:val="clear" w:pos="708"/>
                <w:tab w:val="left" w:pos="375" w:leader="none"/>
              </w:tabs>
              <w:spacing w:before="0" w:after="0"/>
              <w:ind w:left="375" w:right="200" w:hanging="1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щание с начальной школой</w:t>
            </w:r>
          </w:p>
          <w:p>
            <w:pPr>
              <w:pStyle w:val="Style11"/>
              <w:spacing w:before="280" w:after="0"/>
              <w:ind w:left="195" w:right="20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Традиционным видом методической работы является проведение предметных декад. В заключение каждого периода были организованы гостиные и вечера, межклассные соревнования, проводились радиопередачи и выставки стенгазет. Самыми интересными и содержательными стали «Математический брейн-ринг» между 10 и 11 классами (Морозова С.Ю.), «День народного единства» (Дикова И.А. и Подовинникова М.К.), конкурс-выставка домашних фонтанов (Васильева Н.В.), «С. Есенин» (Драчева О.Н.), радиопередачи к Всемирному дню леса (Никитина В.В.), Пасхальный перезвон (Сторожук Р.И.) и др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Таким образом, увеличилось число учителей, участвующих в традиционных процессах школы. В ходе предметных недель многие учителя проявили хорошие организаторские способности, разнообразные формы их проведения вызвали повышенный интерес у учащихся. </w:t>
      </w:r>
    </w:p>
    <w:p>
      <w:pPr>
        <w:pStyle w:val="Normal"/>
        <w:ind w:firstLine="720"/>
        <w:jc w:val="center"/>
        <w:rPr/>
      </w:pPr>
      <w:r>
        <w:rPr>
          <w:b/>
        </w:rPr>
        <w:t>2.2.4. Основные направления совместной деятельности всех участников воспитательного процесса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19"/>
        <w:gridCol w:w="4521"/>
        <w:gridCol w:w="3799"/>
        <w:gridCol w:w="2880"/>
      </w:tblGrid>
      <w:tr>
        <w:trPr>
          <w:trHeight w:val="4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07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уч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ая ступень обучения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Разработка и внедрение в общеобразовательный процесс интегрированных (синтетических) учебных программ дополните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высокой учебной нагрузки учащихся и педагогов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тематические экскурсии, применение современных технологий, выполнение социального заказа родительской общественности, элективные курсы, платные образовательные услуги, подготовительные курсы для поступающих в ВУЗы и СУЗ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каждому   учащемуся   школы   максимально   комфортных условий для раскрытия его индивидуально-личностного потенциала при одновременно высоком уровне гарантий его социальной адаптации в ходе образовательного процесса по окончании школы</w:t>
            </w:r>
          </w:p>
        </w:tc>
      </w:tr>
      <w:tr>
        <w:trPr>
          <w:trHeight w:val="97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я ступень обучения 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ступень обучения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овое воспитание учащих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ОУ «СОШ № 1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о правах реб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кодекс Р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рав челов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школы с нормативно-правовыми документам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нформации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а для 9-11 классов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пектор ОДН, специалист по охране прав потребителей)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и районных мероприятиях по защите прав граждан РФ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общешкольные дела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тенд «Мир твоих прав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ровня достаточности и нормативной полноты материально-технического и ресурсного обеспечения образовательного процесса.</w:t>
            </w:r>
          </w:p>
        </w:tc>
      </w:tr>
      <w:tr>
        <w:trPr>
          <w:trHeight w:val="13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ормативно-правовые акты, касающиеся сохранения полноценной жизни и здоровья дете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 защите прав потребителей, об ограничении курения и т.д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сширение представлений о социально-нравственных нормах культурной жизни общества и пропаганда ЗО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ведения челове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 Поведение мужчин по отношению к женщине. </w:t>
              <w:br/>
              <w:t>- Социальные роли членов семь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Правила общения: этические, эстетические, психологические, гигиенические, правовы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, общешкольные дела, посещение театра с последующим разбором спектакля или просмотр фильма, разбор жизненных ситуац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культуру  жизненного (личностного и профессионального) самоопределения,   отражающую   признанный  обществом   необходимый уровень образованности, гарантирующий дееспособность и адаптацию выпускника школы к существующим социально</w:t>
            </w:r>
          </w:p>
        </w:tc>
      </w:tr>
      <w:tr>
        <w:trPr>
          <w:trHeight w:val="179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 существования человека в обществе (основные ценности общественной жизни)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личности в развитии общества. Долг человека по отношению к обществу. Долг общества по отношению к человеку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кл.час, общешкольные дела, практические занятия с психолог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куль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ход за телом, гигиена девочки и мальчика</w:t>
              <w:br/>
              <w:t>- Культура питания и сна</w:t>
              <w:br/>
              <w:t>- Уход за одеждой и жилищем</w:t>
              <w:br/>
              <w:t>- Культура поведения во время болезни</w:t>
              <w:br/>
              <w:t>- Внешность как выражение отношения к самому себе</w:t>
              <w:br/>
              <w:t>- Режим дня</w:t>
              <w:br/>
              <w:t>- Социально-значимые заболевания и их влияние на организ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медика, урок ОБЖ, валеологии; лекции специалистов по СЗЗ, кл.часы, общешкольные дела, выпуск санбюллетней, написание изложения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конкурса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офилактическая рабо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противостоять вредным влияния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коголь и табакокурение,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-Употребление ПАВ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ИППП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Профилактика беспризорности и безнадзорности</w:t>
            </w:r>
          </w:p>
          <w:p>
            <w:pPr>
              <w:pStyle w:val="TextBodyIndent"/>
              <w:spacing w:lineRule="auto" w:line="240" w:before="0" w:after="0"/>
              <w:ind w:lef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Заседания Совета по профилактике правонарушений, ОДН и КДН и ЗП, занятость учащихся через сеть дополнительного образования, работа волонтеров-добровольцев, Заседание «круглого стола», родительские конференции, работа специалистов: валеолога, соцпедагога, психолог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ого климата в детском коллективе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ие действ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ая безопасность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окружающего мира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зопасность на дорога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Безопасность при возникновении Ч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ая работа, уроки ОБЖ, работа со СМИ, практическая отработка навы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теллектуальное воспит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дополнительное образование дете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школы и системы дополнительного образования, применение средств ИКТ для расширения образовательных возможностей участников воспитательного простран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Урок, элективные курсы, платные образовательные услуги, творческие объединения, спортивные секции, заседания ШНО «Сова», участие в школьной, городской, региональной научно-практической конферен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и всероссийские конкур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ланомерного и беспрерывного накопления знаний и их практическая реализация.</w:t>
            </w:r>
          </w:p>
        </w:tc>
      </w:tr>
      <w:tr>
        <w:trPr>
          <w:trHeight w:val="15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ционно-досуговое воспит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направл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ультура восприятия,  передачи и воспроизведения информации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передачи информации: дискуссия, диалог, монолог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речи (устной и письменной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оформление пресс-центра, работа школьной радиостудии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, балы, слеты, фестивали, смотры, спортивные состязания, клубы, исторические и литературные гостины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ых, образовательных и развлекательных мероприятий, дающих учащимся школы  необходимый материал для работы в органах детского самоуправления</w:t>
            </w:r>
          </w:p>
        </w:tc>
      </w:tr>
      <w:tr>
        <w:trPr>
          <w:trHeight w:val="8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совместной деятельности учащихся, родителей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Эколого-трудовое воспит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экологической культур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- Воспитание ответственного, бережного отношения к природ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ние с природой как отдых</w:t>
              <w:br/>
              <w:t>- Общение с природой посредством искусст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, занятие в туристско - эколого - краеведческих кружках, общешкольные, тур.слет, тур.поход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роды родного края, трудовой вклад в экологию микрорайона и города</w:t>
            </w:r>
          </w:p>
        </w:tc>
      </w:tr>
      <w:tr>
        <w:trPr>
          <w:trHeight w:val="34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вое воспит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- Привитие эстетических и патриотических качест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 как создание материальных ценностей, их сохранение, приумножение, как способ украшения среды обитания</w:t>
              <w:br/>
              <w:t>- Планирование деятельности, проек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поддержка в надлежащем состоянии школьного дендропарка и прилегающей территории, участие в субботниках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. Патриотическое воспит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для совершенствования физических характеристик организм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ливающие процедур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СМГ, спортсекции, общешкольные, городские и т.д. соревн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формирования и развития у учащихся школы сознания причастности к культурно-историческому наследию России и г. Бузулука,     позиции     активного     субъекта     ее     сохранения, преобразования и развития России, европейского и мирового сообщества.</w:t>
            </w:r>
          </w:p>
        </w:tc>
      </w:tr>
      <w:tr>
        <w:trPr>
          <w:trHeight w:val="145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ликие люди как пример высочайших духовных достижений человека.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ымянные герои, их почтение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хта памят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овое объединение «Данко»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музей «Исток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общение с участниками сражений и т.д., реализация проекта «Школьный музей «Истоки», городские и областные слеты и конкурс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История Родины,  Природа Родины</w:t>
              <w:br/>
              <w:t>- Патриотизм, содействие благу Родин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участие в митингах, работа с календарем памятных да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ологиче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кадетской вертикал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 №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ение в рядах ВС 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в\ч, организация УВП в кадетских классах, несение почетного караула у мемориала «Вечный огонь», областные сле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фориентационная деятельн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е информиров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с профессий на рынке труда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наличие учебных заведений для получения выбранной профессии и условиях поступления в них, о требованиях, предъявляемых людям той или иной профессии, о трудовом кодексе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школьной библиотеке, кл.часы, встречи с интересными людьми, экскурсии на предприятия, дни открытых дверей различных учебных заведений и лекции специалистов, занятия с психологом по программе «Профессиональная зрелость учащихся 8-11 классов», элективные курсы, занятия в кружках и секциях Д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 каждому   учащемуся   школы   максимально   комфортных условий для раскрытия его индивидуально-личностного потенциала при одновременно высоком уровне гарантий его социальной адаптации как в ходе образовательного процесса, так и по окончании школы, а также его прав, свобод , жизни и здоровья в ходе обучения в школе</w:t>
            </w:r>
          </w:p>
        </w:tc>
      </w:tr>
      <w:tr>
        <w:trPr>
          <w:trHeight w:val="3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рофессиональная адаптац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зрелость учащихся, т.е. осознанный выбор профессии и учебного заведения, в котором ее можно получить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ый выбо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содержания труда и перспектив развития выбранной профессии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ая пригодность к выбранной профессии и реальной оценки возможности поступления в выбранное учебное заведение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социальной значимости выбранной профессии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2.3.Отношения, складывающиеся между основными субъектам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иболее перспективным направлением развития воспитательной системы школы    представляется в настоящее время разработка и внедрение в общеобразовательный процесс интегрированных учебных программ и программ дополнительного образования, что не только поднимает качество образования, но и позволяет уменьшить высокую учебную нагрузку учащихся и педагогов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дагоги школы определили участников воспитательного процесса школы, потребности обучающихся и ожидания родителей для выявления  основных направлений совместной деятельности всех участников воспит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1. Участники воспит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0065" cy="3199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98960"/>
                          <a:chOff x="0" y="0"/>
                          <a:chExt cx="5600160" cy="319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58200" y="1056240"/>
                            <a:ext cx="1067040" cy="1904760"/>
                          </a:xfrm>
                          <a:prstGeom prst="bentConnector3">
                            <a:avLst>
                              <a:gd name="adj1" fmla="val 85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3200" y="1475280"/>
                            <a:ext cx="1800" cy="106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8600" y="646200"/>
                            <a:ext cx="246240" cy="1904760"/>
                          </a:xfrm>
                          <a:prstGeom prst="bentConnector3">
                            <a:avLst>
                              <a:gd name="adj1" fmla="val 333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06600" y="1161720"/>
                            <a:ext cx="247320" cy="708840"/>
                          </a:xfrm>
                          <a:prstGeom prst="bentConnector3">
                            <a:avLst>
                              <a:gd name="adj1" fmla="val 367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42120" y="1497960"/>
                            <a:ext cx="247320" cy="36360"/>
                          </a:xfrm>
                          <a:prstGeom prst="bentConnector3">
                            <a:avLst>
                              <a:gd name="adj1" fmla="val 367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8000" y="1198080"/>
                            <a:ext cx="247320" cy="636120"/>
                          </a:xfrm>
                          <a:prstGeom prst="bentConnector3">
                            <a:avLst>
                              <a:gd name="adj1" fmla="val 367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2920" y="-82080"/>
                            <a:ext cx="286920" cy="102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67120" y="-101880"/>
                            <a:ext cx="286920" cy="106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582360" y="1025280"/>
                            <a:ext cx="185760" cy="2160"/>
                          </a:xfrm>
                          <a:prstGeom prst="bentConnector3">
                            <a:avLst>
                              <a:gd name="adj1" fmla="val 500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3200" y="1475640"/>
                            <a:ext cx="1800" cy="24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1025640"/>
                            <a:ext cx="224640" cy="2160"/>
                          </a:xfrm>
                          <a:prstGeom prst="bentConnector3">
                            <a:avLst>
                              <a:gd name="adj1" fmla="val 499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4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200"/>
                            <a:ext cx="1679400" cy="73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детская вертик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-9 класс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1722240"/>
                            <a:ext cx="16794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655200"/>
                            <a:ext cx="1830600" cy="73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574200"/>
                            <a:ext cx="1679400" cy="902160"/>
                          </a:xfrm>
                          <a:prstGeom prst="bevel">
                            <a:avLst>
                              <a:gd name="adj" fmla="val 5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Воспитательная система средней общеобразовательной школы 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0"/>
                            <a:ext cx="18306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640160"/>
                            <a:ext cx="559440" cy="1558440"/>
                          </a:xfrm>
                          <a:custGeom>
                            <a:avLst/>
                            <a:gdLst>
                              <a:gd name="textAreaLeft" fmla="*/ 15480 w 317160"/>
                              <a:gd name="textAreaRight" fmla="*/ 301680 w 317160"/>
                              <a:gd name="textAreaTop" fmla="*/ 15480 h 883440"/>
                              <a:gd name="textAreaBottom" fmla="*/ 86796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22"/>
                                </a:lnTo>
                                <a:arcTo wR="3600" hR="3600" stAng="10800000" swAng="-5400000"/>
                                <a:lnTo>
                                  <a:pt x="18000" y="60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-11 классы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1640160"/>
                            <a:ext cx="559440" cy="1558440"/>
                          </a:xfrm>
                          <a:custGeom>
                            <a:avLst/>
                            <a:gdLst>
                              <a:gd name="textAreaLeft" fmla="*/ 15480 w 317160"/>
                              <a:gd name="textAreaRight" fmla="*/ 301680 w 317160"/>
                              <a:gd name="textAreaTop" fmla="*/ 15480 h 883440"/>
                              <a:gd name="textAreaBottom" fmla="*/ 86796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22"/>
                                </a:lnTo>
                                <a:arcTo wR="3600" hR="3600" stAng="10800000" swAng="-5400000"/>
                                <a:lnTo>
                                  <a:pt x="18000" y="60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-8 классы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1640160"/>
                            <a:ext cx="559440" cy="1558440"/>
                          </a:xfrm>
                          <a:custGeom>
                            <a:avLst/>
                            <a:gdLst>
                              <a:gd name="textAreaLeft" fmla="*/ 15480 w 317160"/>
                              <a:gd name="textAreaRight" fmla="*/ 301680 w 317160"/>
                              <a:gd name="textAreaTop" fmla="*/ 15480 h 883440"/>
                              <a:gd name="textAreaBottom" fmla="*/ 86796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522"/>
                                </a:lnTo>
                                <a:arcTo wR="3600" hR="3600" stAng="10800000" swAng="-5400000"/>
                                <a:lnTo>
                                  <a:pt x="18000" y="60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4 классы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2240"/>
                            <a:ext cx="16794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выпуск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2543040"/>
                            <a:ext cx="16794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 предприятия 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3040"/>
                            <a:ext cx="16794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образовательные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1.9pt" coordorigin="0,0" coordsize="8819,5038">
                <v:rect id="shape_0" fillcolor="white" stroked="f" o:allowincell="f" style="position:absolute;left:0;top:0;width:8818;height:50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19" stroked="t" o:allowincell="f" style="position:absolute;left:1322;top:2325;width:2999;height:16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0" stroked="t" o:allowincell="f" style="position:absolute;left:4320;top:2325;width:2;height:16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1" stroked="t" o:allowincell="f" style="position:absolute;left:1322;top:2325;width:2999;height:3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2" stroked="t" o:allowincell="f" style="position:absolute;left:6261;top:2195;width:1115;height:3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3" stroked="t" o:allowincell="f" style="position:absolute;left:7319;top:2195;width:56;height:3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4" stroked="t" o:allowincell="f" style="position:absolute;left:7377;top:2195;width:1000;height:3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5" stroked="t" o:allowincell="f" style="position:absolute;left:4321;top:453;width:1614;height:450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6" stroked="t" o:allowincell="f" style="position:absolute;left:2645;top:453;width:1674;height:450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7" stroked="t" o:allowincell="f" style="position:absolute;left:5644;top:1615;width:290;height:2;flip:x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8" stroked="t" o:allowincell="f" style="position:absolute;left:4320;top:2325;width:2;height:3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9" stroked="t" o:allowincell="f" style="position:absolute;left:2645;top:1615;width:353;height:2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30" fillcolor="white" stroked="t" o:allowincell="f" style="position:absolute;left:0;top:0;width:2644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1" fillcolor="white" stroked="t" o:allowincell="f" style="position:absolute;left:0;top:1032;width:2644;height:1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детская вертика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-9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2" fillcolor="white" stroked="t" o:allowincell="f" style="position:absolute;left:2998;top:2712;width:2644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3" fillcolor="white" stroked="t" o:allowincell="f" style="position:absolute;left:5936;top:1032;width:2882;height:1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434" fillcolor="white" stroked="t" o:allowincell="f" style="position:absolute;left:2998;top:904;width:2644;height:14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Воспитательная система средней общеобразовательной школы 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shape>
                <v:roundrect id="shape_0" ID="_s1435" fillcolor="white" stroked="t" o:allowincell="f" style="position:absolute;left:5936;top:0;width:2882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6" fillcolor="white" stroked="t" o:allowincell="f" style="position:absolute;left:7937;top:2583;width:880;height:2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-11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7" fillcolor="white" stroked="t" o:allowincell="f" style="position:absolute;left:6879;top:2583;width:880;height:2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зв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-8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8" fillcolor="white" stroked="t" o:allowincell="f" style="position:absolute;left:5821;top:2583;width:880;height:2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4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39" fillcolor="white" stroked="t" o:allowincell="f" style="position:absolute;left:0;top:2712;width:2644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выпуск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40" fillcolor="white" stroked="t" o:allowincell="f" style="position:absolute;left:2998;top:4005;width:2644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 предприятия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41" fillcolor="white" stroked="t" o:allowincell="f" style="position:absolute;left:0;top:4005;width:2644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образова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Воспитательная система школы построена таким образом, чтобы постоянно осуществлялся диалог с людьми, искренне обеспокоенными за судьбу школы, ее учеников и выпускников. </w:t>
      </w:r>
    </w:p>
    <w:p>
      <w:pPr>
        <w:pStyle w:val="Normal"/>
        <w:ind w:firstLine="720"/>
        <w:jc w:val="both"/>
        <w:rPr/>
      </w:pPr>
      <w:r>
        <w:rPr/>
        <w:t>Мощную поддержку воспитательной системе школы оказывают представители городского отдела по культуре, спорту и молодежной политике администрации города, школьный Совет родительской общественности и Совет школы. Выпускники школы прошлых лет оказывают не только социальную поддержку, но и, часто, материальную.</w:t>
      </w:r>
    </w:p>
    <w:p>
      <w:pPr>
        <w:pStyle w:val="Normal"/>
        <w:ind w:firstLine="720"/>
        <w:jc w:val="both"/>
        <w:rPr/>
      </w:pPr>
      <w:r>
        <w:rPr/>
        <w:t>Сегодня школой осваивается новая форма общественно-государственного управления – Управляющий Советы, и не секрет, что именно за ними будущее, что только при совместном управлении и грамотном социальном партнерстве школа сможет не просто выжить, но и добиться ощутимых результатов, а значит и осуществить качественное образование в  самом широком смысле этого слова.</w:t>
      </w:r>
    </w:p>
    <w:p>
      <w:pPr>
        <w:pStyle w:val="Normal"/>
        <w:rPr>
          <w:color w:val="000080"/>
        </w:rPr>
      </w:pPr>
      <w:r>
        <w:rPr>
          <w:b/>
          <w:iCs/>
          <w:szCs w:val="20"/>
        </w:rPr>
        <w:t>2.3.2. Потребности обучающихс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нкетирование выпускников 2003-2006 годов выявило, что основными потребностями учащихся являются потребности в организации предпрофильных и профильных классов, которые повышают качество обучения и подготовки в ВУЗы (71%), в приобретении знаний, необходимых для общего развития личности (19%), в формировании и развитии таких личностных качеств, которые помогли бы в профессиональном самоопределении и развитии, в адаптации к новым условиям жизни (10%).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Cs/>
          <w:szCs w:val="20"/>
        </w:rPr>
        <w:t>2.3.3. Ожидания  родителей.</w:t>
      </w:r>
    </w:p>
    <w:p>
      <w:pPr>
        <w:pStyle w:val="Normal"/>
        <w:ind w:firstLine="720"/>
        <w:jc w:val="both"/>
        <w:rPr/>
      </w:pPr>
      <w:r>
        <w:rPr/>
        <w:t xml:space="preserve">Социальное партнерство  школы и современного общества невозможно представить без главного заказчика образовательных услуг школы – родителей, а значит и основного социального партнера. Именно в семейном кругу формируются самые первые гражданские чувства, любовь к Отечеству, понимание его истории и культуры. В семье человек черпает источники для творчества и вдохновения, обретает душевное здоровье, спокойный и уравновешенный характер, радостное позитивное восприятие жизн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зучение социального заказа родителей учащихся школы в 2003-2006 учебных годах показало, что большинство родителей (71%) считает главной задачей школы получение уникальных знаний, сохранение и упрочение здоровья детей (93%), защиту детей от вредных привычек и правонарушений (45%), подготовку к поступлению в ВУЗы (63%). Часть опрошенных (18%) в качестве приоритетных называют цели воспитания: воспитание самостоятельности, активности, трудолюбия, инициативности, усидчивости, дисциплинированности, доброжелательности, национального самосознания,  креативности и других качест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Таким образом, образовательный запрос родителей может быть охарактеризован как традиционный, обобщенный и недифференцированный, ориентированный на активность школы и пассивность родителей. </w:t>
      </w:r>
    </w:p>
    <w:p>
      <w:pPr>
        <w:pStyle w:val="Normal"/>
        <w:ind w:firstLine="720"/>
        <w:jc w:val="both"/>
        <w:rPr/>
      </w:pPr>
      <w:r>
        <w:rPr/>
        <w:t xml:space="preserve">Воспитание и социализация в современной школе должны опираться на прогрессивные модели, в частности на модель социального партнерства, что способствует воспитанию </w:t>
      </w:r>
      <w:r>
        <w:rPr>
          <w:color w:val="000000"/>
        </w:rPr>
        <w:t>ВЫПУСКНИКА, обладающего позитивными качеств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сокая познавательная мотивация, готовность выпускника основной школы к достижению  высокого  уровня  образованности  на основе 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color w:val="000000"/>
        </w:rPr>
        <w:t>коммуникативная    культура, владение  навыками делового    общения, межличностных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отношений,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способствующих самореализации, достижению успеха в общественной и личной жиз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пособность   к   выбору   профессии,   ориентации   в   политической   жизни общества,   выбору  социально   ценных   форм   досуговой   деятельности,   к самостоятельному решению семейно-бытовых проблем, защите своих прав и осознанию своих обязаннос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тремление   к   продуктивной   жизни   (максимальной   реализации   своего индивидуально-личностного потенциала); готовность к жизни в  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   умение   ставить реалистические жизненные цели и быть способным их достига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творческое созидание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2.3.4. Информация об успехах выпускников после окончания школы.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Мельникова Юлия Вячеславовна – кандидат исторических наук, преподаватель Бузулукского финансового колледжа (год выпуска 1991)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Вансаровская Ирина Сергеевна - кандидат медицинских наук, врач Московской городской больницы № 52 (год выпуска 1992)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Щекочихин Сергей Алексеевич - кандидат медицинских наук, полковник медицинской службы г. Самара (год выпуска 1992)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Колесников Андрей Николаевич – ведущий инженер сетей связи Федерального Департамента информационных технологий г. Москва (год выпуска 1998)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Сушкова Оксана Анатольевна – аспирант Оренбургской медицинской академии, врач-патологоанатом Бузулукской городской больницы № 1 (год выпуска 1998)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Ныч Сергей, Григорьев Дмитрий, Дмитриева Ольга – студенты БГТИ, мастера спорта по лыжам (год выпуска 2003);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>Зайнуллин Вячеслав – учащийся 11 класса гимназии г. Екатеринбурга, чемпион Оренбургской области, бронзовый призер первенства России по футболу, член сборной команды «Урал-Западная Сибирь», кандидат в мастера спорта (год выпуска 2004, 9 кл.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3.5.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</w:rPr>
        <w:t>Достижения учащихся школы в конкурсах различного уровня 2007-08 уч. года</w:t>
      </w:r>
    </w:p>
    <w:p>
      <w:pPr>
        <w:pStyle w:val="Normal"/>
        <w:ind w:firstLine="720"/>
        <w:jc w:val="both"/>
        <w:rPr/>
      </w:pPr>
      <w:r>
        <w:rPr/>
        <w:t>Обширные творческие связи, которые сложились между школой №1 и культурно-образовательными, спортивными учреждениями, центрами дополнительного образования города и области делают жизнедеятельность учащихся школы разнообразной, интересной и результативной.</w:t>
      </w:r>
    </w:p>
    <w:p>
      <w:pPr>
        <w:pStyle w:val="Normal"/>
        <w:rPr>
          <w:u w:val="single"/>
        </w:rPr>
      </w:pPr>
      <w:r>
        <w:rPr>
          <w:u w:val="single"/>
        </w:rPr>
        <w:t>Городск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-выставка «Семейный альбом» - 1 место, три 2 места, 3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онкурс "Знаешь ли ты русский язык" - 1 мест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детского литературного творчества "Рукописная книга" -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агитбригад "За чистоту родного края" - 3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социальных проектов "За чистоту родного края" -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детских любительских фильмов "Моя семья - вселенная моя" -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музыкального творчества детей "Звездный серпантин" - 2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ВН -2007 «Новогодняя сказка» по правилам пожарной безопасности -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портивно-патриотический фестиваль  "Звездная эстафета" -3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ородская выставка-конкурс декоративно-прикладного творчества "Мастера и подмастерья" - диплом победите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сочинений «Энергетик - профессия будущего» -1 место, 2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ставка рисунков «Любить свой город» - 2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ВН среди общеобразовательных школ -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курс «Семейные права и обязанности» -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мотр-конкурс школьных музеев и музейных уголков – 1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крытие Месячника оборонно-массовой и спортивной работы - 2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оенно-спортивная игра «Зарница» - 4 мест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езидентские состязания – 4 место</w:t>
      </w:r>
    </w:p>
    <w:p>
      <w:pPr>
        <w:pStyle w:val="Normal"/>
        <w:rPr>
          <w:u w:val="single"/>
        </w:rPr>
      </w:pPr>
      <w:r>
        <w:rPr>
          <w:u w:val="single"/>
        </w:rPr>
        <w:t>Област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ервый областной слёт патриотических объединений «Вахта памяти» (номинации «Ветеранам - тимуровская забота» - 2 место, «Пост №1» - 2 место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5-ый областной слёт поисковых объединений «Равнение на героев» («Маршрут добрых дел» – 1 место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ластной конкурс видеофильмов о деятельности и опыте работы образовательных учреждений в области патриотического воспитания «Юные патриоты России» - диплом участн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ластной конкурс в рамках программы ФПДО «Зеленый щит» - почетная грамот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ластная выставка-конкурс декоративно-прикладного творчества «Мастера и подмастерья» - диплом победите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ластной конкурс рисунков и рассказов «Перекресток» -  3 благодарственных письм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ластной конкурс сочинений «Мы славим женщину, чье имя – мать» - 1 мест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ластной конкурс сценариев среди учителей «выборы – это серьезно» - благодарственное письмо </w:t>
      </w:r>
    </w:p>
    <w:p>
      <w:pPr>
        <w:pStyle w:val="Normal"/>
        <w:rPr>
          <w:u w:val="single"/>
        </w:rPr>
      </w:pPr>
      <w:r>
        <w:rPr>
          <w:u w:val="single"/>
        </w:rPr>
        <w:t>Всероссийск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сероссийский конкурс «Спорт вместо наркотиков» – диплом участн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сероссийский заочный конкурс молодёжи образовательных учреждений и научных организаций на лучшую работу «Моя законотворческая инициатива»- победители, учащиеся 11 класса Гладков Евгений, Субхангулов Макси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4. Характер взаимоотношений с окружающей средой.</w:t>
      </w:r>
    </w:p>
    <w:p>
      <w:pPr>
        <w:pStyle w:val="Normal"/>
        <w:shd w:fill="FFFFFF" w:val="clear"/>
        <w:spacing w:before="120" w:after="120"/>
        <w:ind w:right="6" w:hanging="0"/>
        <w:rPr/>
      </w:pPr>
      <w:r>
        <w:rPr>
          <w:b/>
          <w:color w:val="000000"/>
          <w:spacing w:val="-1"/>
        </w:rPr>
        <w:t>2.4.1. Характеристика окружающего социума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/>
        <w:t>Школа расположена в «старом» районе города, историческом центре, с высокой долей пожилого населения,  в котором большой процент домов составляет частный сектор, где практически не осуществляется строительство новых многоквартирных домов и отсутствуют градообразующие предприятия. Н</w:t>
      </w:r>
      <w:r>
        <w:rPr>
          <w:color w:val="000000"/>
        </w:rPr>
        <w:t xml:space="preserve">а территории микрорайона школы находятся три заводских общежития, центральный рынок, два игровых клуб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акже для социально-экономического окружения школы характерно отсутст</w:t>
        <w:softHyphen/>
        <w:t>вие в непосредственной близости промышленных предприятий.  Наличие большого числа близлежащих культурно-образовательных учреждений (КРЦ «Галактика», ЦДТ «Радуга», ЦДОД, ДК «Машиностроитель», КТ «Победа», библиотека им. Толстого и Гайдара,),  центрального парка им. Ленина, мемориальных комплексов «Вечный огонь» и «Боевая техника» удовлетворяют образовательные и воспитательные запросы детей и родителей. Активную деятельность по спортивно-оздоровительному направлению осуществляют спортком</w:t>
        <w:softHyphen/>
        <w:t xml:space="preserve">плекс «Олимпиец», ДЮСШ, стадион «Труд», водно-спортивный комплекс «Нефтяник»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2.4.2. Роль школы в социуме, в территориально-образовательной сред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Школа как социокультурный центр микрорайона стремится создать целостное </w:t>
      </w:r>
      <w:r>
        <w:rPr>
          <w:color w:val="000000"/>
          <w:spacing w:val="4"/>
        </w:rPr>
        <w:t xml:space="preserve">образовательное пространство, субъектами которого являются не только </w:t>
      </w:r>
      <w:r>
        <w:rPr>
          <w:color w:val="000000"/>
          <w:spacing w:val="13"/>
        </w:rPr>
        <w:t xml:space="preserve">ученики, но и их семьи, и другие жители микрорайона. Это </w:t>
      </w:r>
      <w:r>
        <w:rPr>
          <w:color w:val="000000"/>
        </w:rPr>
        <w:t xml:space="preserve">проявляется как в привлечении жителей микрорайона для проведения </w:t>
      </w:r>
      <w:r>
        <w:rPr>
          <w:color w:val="000000"/>
          <w:spacing w:val="12"/>
        </w:rPr>
        <w:t xml:space="preserve">внутришкольных мероприятий (концерты на дворовой агитплощадке, участие «успешных» людей города в работе школы и т.д.), так и в расширении реализуемых </w:t>
      </w:r>
      <w:r>
        <w:rPr>
          <w:color w:val="000000"/>
        </w:rPr>
        <w:t xml:space="preserve">школьниками проектов (участие в акции «Я – гражданин России», проекты «Школьный дворик», «Украшение фасада к новому году», «Школьный дизайн», конкурс «лучшая школьная столовая»): решение в их ходе проблем и задач, актуальных для жителей микрорайона. Для школы данное положение имеет важное значение, так как обеспечивает </w:t>
      </w:r>
      <w:r>
        <w:rPr>
          <w:color w:val="000000"/>
          <w:spacing w:val="7"/>
        </w:rPr>
        <w:t xml:space="preserve">единство процесса образования и реальной жизни, создает контекст </w:t>
      </w:r>
      <w:r>
        <w:rPr>
          <w:color w:val="000000"/>
        </w:rPr>
        <w:t xml:space="preserve">целостности, включенности школьника в современные ему общественные </w:t>
      </w:r>
      <w:r>
        <w:rPr>
          <w:color w:val="000000"/>
          <w:spacing w:val="-2"/>
        </w:rPr>
        <w:t>процессы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Школа активно делится опытом работы с коллегами в городе, обла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октябре 2004 года в школе прошел городской семинар для заместителей директоров по ВР, посвященный организации работы по патриотическому и гражданскому воспита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феврале 2005 года на базе школы была организована коллегия для руководителей ОУ, межведомственных структур по вопросам патриотического и гражданского воспитания в школ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октябре 2005 года – городской семинар молодых специалистов «Использование новых образовательных технологий в УВП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январе-феврале 2005, 2006, 2007 г.г. – Всероссийская Гуманитарная олимпиада «Полиглот +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феврале 2005, 2006, 2007 г.г. – зональный семинар по повышению квалификации учителей иностранного язы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екабре 2004,2006 г.г. – региональные семинары «Молодое поколение делает свой выбор» в рамках региональной благотворительной программы ТНК-В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екабре 2006 года – зональный Слет пионерских и детских организа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феврале 2006 года – городская коллегия для руководителей ОУ, на котором школа делилась опытом работы по созданию условий безопасного пребывания учащихся в О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преле 2006 года – зональный семинар «Права глазами ребенк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вгусте 2007 года – областное августовское совещание работников образования в 2007 годы «Задачи органов управления образования по модернизации областной системы образования в условиях реализации приоритетного национального проекта «образование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июле 2008 года – областное совещание «Информатизация региональной системы образования»</w:t>
      </w:r>
    </w:p>
    <w:p>
      <w:pPr>
        <w:pStyle w:val="Normal"/>
        <w:rPr/>
      </w:pPr>
      <w:r>
        <w:rPr>
          <w:rStyle w:val="StrongEmphasis"/>
          <w:b w:val="false"/>
          <w:color w:val="000000"/>
          <w:spacing w:val="1"/>
          <w:sz w:val="22"/>
          <w:szCs w:val="22"/>
        </w:rPr>
        <w:t xml:space="preserve">2.4.3. Творческие контакты школы                                                 </w:t>
      </w:r>
      <w:r>
        <w:rPr>
          <w:rStyle w:val="StrongEmphasis"/>
          <w:b w:val="false"/>
          <w:color w:val="000000"/>
          <w:spacing w:val="1"/>
          <w:sz w:val="22"/>
          <w:szCs w:val="22"/>
          <w:lang w:val="en-US"/>
        </w:rPr>
        <w:t xml:space="preserve">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</w:t>
            </w:r>
            <w:r>
              <w:rPr>
                <w:lang w:val="en-US"/>
              </w:rPr>
              <w:t>80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 музей (г. Бузулук)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8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лукский педагогический колледж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8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 Университет (г. Оренбург)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О «Центр  развития личности» (г. Москва)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9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  самоопределения»  А.Тубельского (г. Москва) 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ОФ  «Новая  школа» (г. Москв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педагогическое  общество  «Алта» (г.Обнинск)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центр «Педагогический поиск» (г.Москва)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9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ГТИ (Бузулукский гуманитарно - технологический институт) 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199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КК (Оренбургский муниципальный кадетский корпус)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ое высшее военно-зенитное училище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200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е гвардейское суворовское военное училище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200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ДО «Перспектива»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200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ДО им. Поляничко (г. Оренбург)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200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внешкольной работы «Подросток» (г. Оренбург)</w:t>
            </w:r>
          </w:p>
          <w:p>
            <w:pPr>
              <w:pStyle w:val="Normal"/>
              <w:jc w:val="both"/>
              <w:rPr/>
            </w:pPr>
            <w:r>
              <w:rPr/>
              <w:t>Областной центр детского и юношеского туризма и краеведения (г. Оренбург)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200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дистанционного обучения УО администрации г. Бузулука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 2008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ий государственный университет систем управления и радиоэлектроники </w:t>
            </w:r>
          </w:p>
          <w:p>
            <w:pPr>
              <w:pStyle w:val="Normal"/>
              <w:jc w:val="both"/>
              <w:rPr/>
            </w:pPr>
            <w:r>
              <w:rPr/>
              <w:t>Погранотряд №2130 (г. Бузулук)</w:t>
            </w:r>
          </w:p>
        </w:tc>
      </w:tr>
    </w:tbl>
    <w:p>
      <w:pPr>
        <w:pStyle w:val="Normal"/>
        <w:shd w:fill="FFFFFF" w:val="clear"/>
        <w:spacing w:before="120" w:after="120"/>
        <w:ind w:right="6" w:hanging="0"/>
        <w:rPr>
          <w:b/>
          <w:b/>
          <w:color w:val="000000"/>
        </w:rPr>
      </w:pPr>
      <w:r>
        <w:rPr>
          <w:b/>
          <w:color w:val="000000"/>
        </w:rPr>
        <w:t>2.4.4. Краткая социальная характеристика контингента родителей школьников.</w:t>
      </w:r>
    </w:p>
    <w:p>
      <w:pPr>
        <w:pStyle w:val="Normal"/>
        <w:ind w:firstLine="900"/>
        <w:jc w:val="both"/>
        <w:rPr/>
      </w:pPr>
      <w:r>
        <w:object w:dxaOrig="8280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70.65pt;width:414pt;height:13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095259" r:id="rId4"/>
        </w:object>
      </w:r>
      <w:r>
        <w:rPr>
          <w:color w:val="000000"/>
          <w:spacing w:val="6"/>
        </w:rPr>
        <w:t xml:space="preserve">Население микрорайона школы составляют главным образом служащие бюджетных предприятий (больницы, образование), продавцы торгового рынка, </w:t>
      </w:r>
      <w:r>
        <w:rPr>
          <w:color w:val="000000"/>
          <w:spacing w:val="3"/>
        </w:rPr>
        <w:t>работники двух заводов</w:t>
      </w:r>
      <w:r>
        <w:rPr>
          <w:color w:val="000000"/>
          <w:spacing w:val="5"/>
        </w:rPr>
        <w:t xml:space="preserve">, швейной, перчаточной фабрики, которые </w:t>
      </w:r>
      <w:r>
        <w:rPr>
          <w:color w:val="000000"/>
        </w:rPr>
        <w:t xml:space="preserve">работают нестабильно, с неполной загрузкой мощностей, имея низкую заработную плату. Этим и объясняется невысокий уровень жизни </w:t>
      </w:r>
      <w:r>
        <w:rPr>
          <w:color w:val="000000"/>
          <w:spacing w:val="12"/>
        </w:rPr>
        <w:t xml:space="preserve">родителей учащихся нашей школы, их малые материальные </w:t>
      </w:r>
      <w:r>
        <w:rPr>
          <w:color w:val="000000"/>
          <w:spacing w:val="-1"/>
        </w:rPr>
        <w:t>возможности.</w:t>
      </w:r>
    </w:p>
    <w:p>
      <w:pPr>
        <w:pStyle w:val="Normal"/>
        <w:spacing w:before="0" w:after="120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pacing w:val="-1"/>
        </w:rPr>
      </w:r>
    </w:p>
    <w:p>
      <w:pPr>
        <w:pStyle w:val="Normal"/>
        <w:spacing w:before="0" w:after="120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Характеристика  социального  статуса  семей  учащихся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80"/>
        <w:gridCol w:w="2459"/>
      </w:tblGrid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07 уч.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08 уч. год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 семей  детей, обучающихся  в школе.</w:t>
            </w:r>
            <w:r>
              <w:rPr/>
              <w:t xml:space="preserve"> Из  них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х  сем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их  детей  под  опекой, детей сир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  группы  «рис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ей-инвали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</w:tbl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школа не является единственным культурным центром микрорайона, но, следует обратить внимание на социальный состав учащихся школы: лишь 8% семей материально обеспечены для того, чтобы оплачивать дополнительные образовательные услуги. Около 55% семей среднего достатка, остальные 37% семей с низким доходом</w:t>
      </w:r>
      <w:r>
        <w:rPr>
          <w:rFonts w:cs="Times New Roman" w:ascii="Times New Roman" w:hAnsi="Times New Roman"/>
          <w:color w:val="000000"/>
          <w:spacing w:val="-1"/>
        </w:rPr>
        <w:t xml:space="preserve"> (17 % семей малообеспеченные, 15% - неполные, 3% - многодетные, около 2% семьи «группы риска»). </w:t>
      </w:r>
      <w:r>
        <w:rPr>
          <w:rFonts w:cs="Times New Roman" w:ascii="Times New Roman" w:hAnsi="Times New Roman"/>
          <w:color w:val="000000"/>
          <w:spacing w:val="2"/>
        </w:rPr>
        <w:t xml:space="preserve">Отсюда  возникает большая   потребность   в  организации   школой   активной </w:t>
      </w:r>
      <w:r>
        <w:rPr>
          <w:rFonts w:cs="Times New Roman" w:ascii="Times New Roman" w:hAnsi="Times New Roman"/>
          <w:color w:val="000000"/>
          <w:spacing w:val="-1"/>
        </w:rPr>
        <w:t>и многообразной культурно-образовательной и досуговой  деятельности.</w:t>
      </w:r>
    </w:p>
    <w:p>
      <w:pPr>
        <w:pStyle w:val="Normal"/>
        <w:ind w:firstLine="720"/>
        <w:jc w:val="both"/>
        <w:rPr/>
      </w:pPr>
      <w:r>
        <w:rPr/>
        <w:t>Учитывая социодемографическую  ситуацию, администрация школы организует деятельность по дополнительному образованию учащихся таким образом, чтобы каждый ребенок смог реализовать свои возможности и способности. Для этого значительно расширена сеть творческих объединений и спортивных секций, введены кружки по интересам и для учащихся начальной классов,  в том числе с использованием ресурсов УДО города. В настоящее время их насчитывается около 30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4"/>
        <w:gridCol w:w="4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объединение, спортивные сек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предоставляемое дополнитель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Умелые ручки»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У «СОШ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окальная групп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Радиостудия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копашный бой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луб  «Служу Отечеству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сновы христианской культуры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ШНО «СОВА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«Музыкальный театр»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ЮИД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Турист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зей «ИСТОКИ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Юный эколог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«Выразительное чтение»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Веселая грамматика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Веселая грамматика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Юный географ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Говорим по-немецки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Мастерим сами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«Правовой»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Веселые старты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Лыжи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Легкая атлетика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Волейбол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Баскетбол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Теннис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кола олимпийского резерва «Олимпиец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Вокальный»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ВР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Хоровой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Историческая гостиная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удия художественной культуры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луб «Кадет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ВПР «Служу Отечеств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В мире природы»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Д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Флористика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Занимательная физика»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«Литературная гостиная»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анные о количестве учащихся, окончивших школу с отличием или медалью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0"/>
        <w:gridCol w:w="1130"/>
        <w:gridCol w:w="1130"/>
        <w:gridCol w:w="1130"/>
      </w:tblGrid>
      <w:tr>
        <w:trPr>
          <w:trHeight w:val="5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 уч.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 уч.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 уч.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 уч. год</w:t>
            </w:r>
          </w:p>
        </w:tc>
      </w:tr>
      <w:tr>
        <w:trPr>
          <w:trHeight w:val="4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инамика занятости учащихся в системе дополнительного образ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905" cy="2058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ысокий процент занятости в различных сферах дополнительного образования дает возможность повысить образовательный уровень и определить выбор в дальнейшей социализации будущих выпуск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изация выпускников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58"/>
        <w:gridCol w:w="1009"/>
        <w:gridCol w:w="876"/>
        <w:gridCol w:w="1068"/>
        <w:gridCol w:w="858"/>
        <w:gridCol w:w="1002"/>
        <w:gridCol w:w="923"/>
      </w:tblGrid>
      <w:tr>
        <w:trPr>
          <w:trHeight w:val="52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УЗ и проф.          уч-щ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й выбор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       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      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      уч-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2.5. Управленческое обеспечение. Схема управления </w:t>
      </w:r>
      <w:r>
        <w:rPr/>
        <w:t>(Приложение 1).</w:t>
      </w:r>
    </w:p>
    <w:p>
      <w:pPr>
        <w:pStyle w:val="Normal"/>
        <w:rPr>
          <w:b/>
          <w:b/>
        </w:rPr>
      </w:pPr>
      <w:r>
        <w:rPr>
          <w:b/>
        </w:rPr>
        <w:t>Сочетание принципов единоначалия и демократичности школьного уклада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В школе реализовано сочетание принципов единоначалия и самоуправления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 состав структуры управления школой входят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Общее собрание трудового коллектива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Управляющий совет школы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Совет школы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Педагогическая конференция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Педагогический совет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Научно-методический совет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20"/>
        <w:jc w:val="both"/>
        <w:rPr>
          <w:b/>
          <w:b/>
          <w:bCs/>
        </w:rPr>
      </w:pPr>
      <w:r>
        <w:rPr>
          <w:bCs/>
        </w:rPr>
        <w:t>Совет кадетских класс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 состав структуры общественного управления школой входят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Попечительский совет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Родительская конференци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Совет старшеклассников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Совет актива школы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Совет актива кадетской вертикал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правления воспитательной системой школы осуществляется на основе сотрудничества, соуправления структур с опорой на инициативу и творчество всего педагогического коллектива. Все участники образовательного процесса стали субъектами управления. </w:t>
      </w:r>
      <w:r>
        <w:rPr>
          <w:color w:val="000000"/>
          <w:spacing w:val="-3"/>
        </w:rPr>
        <w:t xml:space="preserve">Такая система управления позволяет школе развиваться. </w:t>
      </w:r>
      <w:r>
        <w:rPr>
          <w:color w:val="000000"/>
          <w:spacing w:val="-4"/>
        </w:rPr>
        <w:t>Анализ строится по схеме: постановка целей, планирование и организация рабо</w:t>
        <w:softHyphen/>
      </w:r>
      <w:r>
        <w:rPr>
          <w:color w:val="000000"/>
          <w:spacing w:val="-3"/>
        </w:rPr>
        <w:t xml:space="preserve">ты, контроль, регулирование, коррекция. Эти функции осуществляются во всех структурных подразделениях школы. На каждом уровне между управляющей и </w:t>
      </w:r>
      <w:r>
        <w:rPr>
          <w:color w:val="000000"/>
          <w:spacing w:val="-5"/>
        </w:rPr>
        <w:t>управляемой системами возникают горизонтальные и вертикальные связи. Усло</w:t>
        <w:softHyphen/>
      </w:r>
      <w:r>
        <w:rPr>
          <w:color w:val="000000"/>
          <w:spacing w:val="-3"/>
        </w:rPr>
        <w:t xml:space="preserve">вие действенности такого механизма управления – объективный анализ работы </w:t>
      </w:r>
      <w:r>
        <w:rPr>
          <w:color w:val="000000"/>
          <w:spacing w:val="-7"/>
        </w:rPr>
        <w:t xml:space="preserve">всех звеньев школы, гласность, информированность о результатах всех участников </w:t>
      </w:r>
      <w:r>
        <w:rPr>
          <w:color w:val="000000"/>
          <w:spacing w:val="-2"/>
        </w:rPr>
        <w:t>педагогического процес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Управление </w:t>
      </w:r>
      <w:r>
        <w:rPr>
          <w:bCs/>
        </w:rPr>
        <w:t>воспитательной системой школы</w:t>
      </w:r>
      <w:r>
        <w:rPr>
          <w:color w:val="000000"/>
          <w:spacing w:val="-7"/>
        </w:rPr>
        <w:t xml:space="preserve"> реализуется посредством целенаправленного непрерыв</w:t>
        <w:softHyphen/>
      </w:r>
      <w:r>
        <w:rPr>
          <w:color w:val="000000"/>
          <w:spacing w:val="-1"/>
        </w:rPr>
        <w:t xml:space="preserve">ного взаимодействия, сотрудничества руководителей школы, всех участников </w:t>
      </w:r>
      <w:r>
        <w:rPr>
          <w:color w:val="000000"/>
          <w:spacing w:val="-4"/>
        </w:rPr>
        <w:t>образовательного процесса по вопросу достижения поставленной цели. Она со</w:t>
        <w:softHyphen/>
      </w:r>
      <w:r>
        <w:rPr>
          <w:color w:val="000000"/>
          <w:spacing w:val="-3"/>
        </w:rPr>
        <w:t xml:space="preserve">гласуется с учетом социально-экономической ситуации в городе, в области с родителями, </w:t>
      </w:r>
      <w:r>
        <w:rPr>
          <w:color w:val="000000"/>
          <w:spacing w:val="-4"/>
        </w:rPr>
        <w:t>Управлением Образования и отделом по делам молодежи Администрации г. Бузулука на основе оп</w:t>
        <w:softHyphen/>
        <w:t>ределяющих нормативных документов, Программы развития и Устава школ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6"/>
        </w:rPr>
        <w:t>Высшим органом управления образовательной деятельностью в школе явля</w:t>
        <w:softHyphen/>
      </w:r>
      <w:r>
        <w:rPr>
          <w:color w:val="000000"/>
          <w:spacing w:val="-2"/>
        </w:rPr>
        <w:t xml:space="preserve">ется Педагогическая Конференция школы, которая проводится два раза в год. Педагогическая Конференция школы определяет стратегию и тактику развития школы соответственно </w:t>
      </w:r>
      <w:r>
        <w:rPr>
          <w:color w:val="000000"/>
          <w:spacing w:val="-4"/>
        </w:rPr>
        <w:t>Программе развит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</w:rPr>
        <w:t>Одним из системообразующих факторов в педагогической практике школы является не только иерархия целей, задач, принципов, функций и критериев ка</w:t>
        <w:softHyphen/>
        <w:t>чества, но и организационная структура управления школой. Организационный механизм – это закрепленный способ распределения функций управления про</w:t>
        <w:softHyphen/>
        <w:t>цессами жизнедеятельности школы между органами управления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Школьное самоуправление </w:t>
      </w:r>
      <w:r>
        <w:rPr>
          <w:color w:val="000000"/>
          <w:spacing w:val="-3"/>
        </w:rPr>
        <w:t>(Приложение 1) предполагает относительную неза</w:t>
        <w:softHyphen/>
      </w:r>
      <w:r>
        <w:rPr>
          <w:color w:val="000000"/>
          <w:spacing w:val="-2"/>
        </w:rPr>
        <w:t>висимость, защищенную правовыми актами и позволяющую коллективу само</w:t>
        <w:softHyphen/>
      </w:r>
      <w:r>
        <w:rPr>
          <w:color w:val="000000"/>
          <w:spacing w:val="-3"/>
        </w:rPr>
        <w:t>стоятельно определять содержательные направления, характер и формы дея</w:t>
        <w:softHyphen/>
        <w:t>тельности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В его структуру входят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Попечительский совет (определяет концепцию развития, стратегию </w:t>
      </w:r>
      <w:r>
        <w:rPr>
          <w:spacing w:val="-4"/>
        </w:rPr>
        <w:t xml:space="preserve">деятельности и ресурсное обеспечение); объединяет в своем составе </w:t>
      </w:r>
      <w:r>
        <w:rPr>
          <w:spacing w:val="-3"/>
        </w:rPr>
        <w:t>руководителей учреждений, организаций и предприятий, научную общественность, отдельных граждан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pacing w:val="-3"/>
        </w:rPr>
      </w:pPr>
      <w:r>
        <w:rPr>
          <w:spacing w:val="-3"/>
        </w:rPr>
        <w:t>Совет школы (разрабатывает стратегические направления развития образовательного учреждения); объединяет представителей всех заинте</w:t>
        <w:softHyphen/>
        <w:t>ресованных в образовательном процессе групп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6" w:leader="none"/>
        </w:tabs>
        <w:autoSpaceDE w:val="false"/>
        <w:jc w:val="both"/>
        <w:rPr/>
      </w:pPr>
      <w:r>
        <w:rPr/>
        <w:t>Педагогический совет (определяет и возглавляет работу по решению</w:t>
        <w:br/>
      </w:r>
      <w:r>
        <w:rPr>
          <w:spacing w:val="-1"/>
        </w:rPr>
        <w:t>актуальных проблем, разработке, выполнению и анализу намеченных</w:t>
        <w:br/>
      </w:r>
      <w:r>
        <w:rPr>
          <w:spacing w:val="-2"/>
        </w:rPr>
        <w:t>программ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6" w:leader="none"/>
        </w:tabs>
        <w:autoSpaceDE w:val="false"/>
        <w:jc w:val="both"/>
        <w:rPr/>
      </w:pPr>
      <w:r>
        <w:rPr>
          <w:spacing w:val="-4"/>
        </w:rPr>
        <w:t>Родительский совет (возглавляет и организует работу по оптимальному</w:t>
        <w:br/>
      </w:r>
      <w:r>
        <w:rPr>
          <w:spacing w:val="-1"/>
        </w:rPr>
        <w:t>взаимодействию школы и родителей, по повышению качества учебно-</w:t>
      </w:r>
      <w:r>
        <w:rPr>
          <w:spacing w:val="-2"/>
        </w:rPr>
        <w:t>воспитательного процесса и квалификации педагогов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6" w:leader="none"/>
        </w:tabs>
        <w:autoSpaceDE w:val="false"/>
        <w:jc w:val="both"/>
        <w:rPr/>
      </w:pPr>
      <w:r>
        <w:rPr>
          <w:spacing w:val="-6"/>
        </w:rPr>
        <w:t>Научно-методический совет (возглавляет и организует работу по научно</w:t>
        <w:softHyphen/>
      </w:r>
      <w:r>
        <w:rPr>
          <w:spacing w:val="-7"/>
        </w:rPr>
        <w:t>му и методическому совершенствованию учебно-воспитательного процес</w:t>
        <w:softHyphen/>
      </w:r>
      <w:r>
        <w:rPr>
          <w:spacing w:val="-3"/>
        </w:rPr>
        <w:t>са и повышению квалификации и конкурентоспособности педагогов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6" w:leader="none"/>
        </w:tabs>
        <w:autoSpaceDE w:val="false"/>
        <w:jc w:val="both"/>
        <w:rPr/>
      </w:pPr>
      <w:r>
        <w:rPr>
          <w:spacing w:val="-3"/>
        </w:rPr>
        <w:t>Система ученического самоуправления (способствует успешной социа</w:t>
        <w:softHyphen/>
      </w:r>
      <w:r>
        <w:rPr>
          <w:spacing w:val="-2"/>
        </w:rPr>
        <w:t>лизации учащихся, так как они осваивают разные социальные роли,</w:t>
        <w:br/>
      </w:r>
      <w:r>
        <w:rPr>
          <w:spacing w:val="-3"/>
        </w:rPr>
        <w:t>учатся руководить и подчиняться, учитывать интересы представителей</w:t>
        <w:br/>
      </w:r>
      <w:r>
        <w:rPr>
          <w:spacing w:val="-4"/>
        </w:rPr>
        <w:t>ученического коллектива; формирует потребность в успешной самореа</w:t>
        <w:softHyphen/>
      </w:r>
      <w:r>
        <w:rPr>
          <w:spacing w:val="-1"/>
        </w:rPr>
        <w:t>лизации, позитивные отношения между участниками, устойчивые цен</w:t>
      </w:r>
      <w:r>
        <w:rPr>
          <w:spacing w:val="-3"/>
        </w:rPr>
        <w:t>ности, уважение правил и норм совместной деятельности).</w:t>
      </w:r>
    </w:p>
    <w:p>
      <w:pPr>
        <w:pStyle w:val="Normal"/>
        <w:ind w:right="113" w:firstLine="540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Описание основных способов достижения целей воспитательной системы школы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объединение усилий педагогического коллектива, учащихся, родителей, Управленческого совета и общественности города для создания благоприятных условий реализации воспитательной системы школы и развития личности ребенка через воспитание понятия о школе, возрождение себя, семьи, духов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 этап – аналитический (январь-август 2006 год)</w:t>
      </w:r>
      <w:r>
        <w:rPr>
          <w:bCs/>
        </w:rPr>
        <w:t>.</w:t>
      </w:r>
      <w:r>
        <w:rPr>
          <w:b/>
          <w:bCs/>
        </w:rPr>
        <w:t xml:space="preserve"> Подготовка платформы для обновления ВСШ, </w:t>
      </w:r>
      <w:r>
        <w:rPr>
          <w:bCs/>
        </w:rPr>
        <w:t xml:space="preserve">в ходе которого необходимо </w:t>
      </w:r>
      <w:r>
        <w:rPr/>
        <w:t>осуществить а</w:t>
      </w:r>
      <w:r>
        <w:rPr>
          <w:bCs/>
        </w:rPr>
        <w:t xml:space="preserve">нализ действующей воспитательной системы, </w:t>
      </w:r>
      <w:r>
        <w:rPr/>
        <w:t>разработку модели воспитательной системы, определить диагностические средства для мониторинга за развитием личности.</w:t>
      </w:r>
    </w:p>
    <w:p>
      <w:pPr>
        <w:pStyle w:val="Normal"/>
        <w:ind w:firstLine="720"/>
        <w:jc w:val="both"/>
        <w:rPr/>
      </w:pPr>
      <w:r>
        <w:rPr/>
        <w:t>По результатам проведенной диспансеризации уч-ся мед. учреждениями и мониторинга деятельности по ГПВ школьников было выявлен высокий уровень хронических заболеваний среди учеников школы и низкие показатели результативности работы учителей физ. воспитания и ОБЖ. Все это позволило руководителям образовательного учреждения обратить внимание на недоработки в программах «Здоровье» и «Сыны Отечества».</w:t>
      </w:r>
      <w:r>
        <w:rPr>
          <w:spacing w:val="1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Целевые установки общеобразовательной школы ориентированы, прежде всего, на создание оптимальных условий для социального развития учащихся с учетом их здоровья. </w:t>
      </w:r>
    </w:p>
    <w:p>
      <w:pPr>
        <w:pStyle w:val="Normal"/>
        <w:ind w:firstLine="720"/>
        <w:jc w:val="both"/>
        <w:rPr/>
      </w:pPr>
      <w:r>
        <w:rPr>
          <w:spacing w:val="10"/>
        </w:rPr>
        <w:t>Поэтому школа №1 определила</w:t>
      </w:r>
      <w:r>
        <w:rPr/>
        <w:t xml:space="preserve"> основные направления деятельности –  внедрение здоровьесберегающих технологий обучения и развитие гражданственности у учащихся нашей школы через программное обеспечение, инновационные технологии, систему дополнительного образования, систему традиционных дел, план воспитательной работы и гражданско-патриотического воспитания школы (Приложение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состояний здоровья учащихся школы, морально-психологических проблем отдельных категорий учащихся, семейного микроклимата, воспитательных возможностей микро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ставление социальной карты школы и индивидуального маршрута уче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едение стартового монитор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ультации зам. директора по ВР с ведущими специалистами психолого-диагностического центра, медицинскими работниками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межведомстве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едение заседаний методического и педагогического советов школы, проведение родительских собраний (в т.ч. общешкольног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рректировка плана работы школы. 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2 этап – проектный </w:t>
      </w:r>
      <w:r>
        <w:rPr>
          <w:b/>
          <w:bCs/>
        </w:rPr>
        <w:t xml:space="preserve"> (август 2006 года – август 2007 года).</w:t>
      </w:r>
      <w:r>
        <w:rPr/>
        <w:t xml:space="preserve"> </w:t>
      </w:r>
      <w:r>
        <w:rPr>
          <w:b/>
          <w:bCs/>
        </w:rPr>
        <w:t xml:space="preserve">Организация деятельности по реализации Программы развития школы, программ «Здоровье», «Сыны Отечества», ШНО «Сова», </w:t>
      </w:r>
      <w:r>
        <w:rPr/>
        <w:t>в ходе которого планируется ознакомить педагогов с теоретическими и методическими основами воспитания школьников в соответствии с Программой развития, сформировать общешкольный и классный коллективы, выработать структуру самоуправления.</w:t>
      </w:r>
    </w:p>
    <w:p>
      <w:pPr>
        <w:pStyle w:val="Normal"/>
        <w:ind w:firstLine="720"/>
        <w:jc w:val="both"/>
        <w:rPr/>
      </w:pPr>
      <w:r>
        <w:rPr>
          <w:bCs/>
        </w:rPr>
        <w:t>Руководствуясь нормативно-правовыми документами, методическими рекомендациями по охране здоровья детей, комплексной муниципальной программы по ГПВ  было принято, решение произвести</w:t>
      </w:r>
      <w:r>
        <w:rPr/>
        <w:t xml:space="preserve"> корректировку  плана работы школы с опорой на общие концепции школьной программы «Здоровье» и</w:t>
      </w:r>
      <w:r>
        <w:rPr>
          <w:bCs/>
        </w:rPr>
        <w:t xml:space="preserve"> «Сыны Отечества»</w:t>
      </w:r>
      <w:r>
        <w:rPr/>
        <w:t>. Для этого принято решение создать условия для реализации выше означенных программ путем внедрения подпрограмм «Семья», «Полезные привычки», «Классный руководитель», «Культура», поискового объединения «Наследие».</w:t>
      </w:r>
    </w:p>
    <w:p>
      <w:pPr>
        <w:pStyle w:val="Style11"/>
        <w:spacing w:before="0" w:after="0"/>
        <w:ind w:left="72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ый анализ различных моделей здоровьесберегающего процесса и ГПВ на основе изучения опыта школ РФ.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анализ документальной базы и специальной литературы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деятельности ТОПов (творческое объединение педагогов)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клубной деятельности в работу школы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>Расширение и углубление сферы дополнительных услуг с привлечением родительской общественности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латных образовательных услу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 этап – практический </w:t>
      </w:r>
      <w:r>
        <w:rPr>
          <w:b/>
          <w:bCs/>
        </w:rPr>
        <w:t xml:space="preserve">(сентябрь 2007г. – декабрь 2009г.). Реализация ВСШ, </w:t>
      </w:r>
      <w:r>
        <w:rPr/>
        <w:t xml:space="preserve"> в ходе которой будет происходить реализация модельных представлений о системе, апробация различных форм воспитания, внедрение специальных курсов, осуществление опытно-педагогической деятельности по моделированию и построению воспитательной системы классов, проведение мониторинга развития личности.</w:t>
      </w:r>
    </w:p>
    <w:p>
      <w:pPr>
        <w:pStyle w:val="Normal"/>
        <w:ind w:firstLine="539"/>
        <w:jc w:val="both"/>
        <w:rPr/>
      </w:pPr>
      <w:r>
        <w:rPr/>
        <w:t>Системный подход к реализации ВСШ предполагает два важных пути для достижения конечной цели. Во-первых, взаимосвязь программ и путей их реализации и, во-вторых, - многоуровневая структура каждой из программ, соответствующая характеру решаемых задач и распределению сфер ответственности. В традиционном варианте можно выделить 3 уровня реализации каждой из программ: внутришкольный, включающий несколько аспектов, внешкольный и общегосударственны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нно-массовая и спортив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й этап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городской игре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нь допризывника "Я бы в армию пошел - пусть меня науча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енизированн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о-полевые сборы с учащимися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5"/>
              <w:rPr/>
            </w:pPr>
            <w:r>
              <w:rPr/>
              <w:t>Президентские состязания–школьный этап (1-11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 уч. 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зидентские состязания – городской этап (5-7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артакиада школьников «Старты надежд» - шко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артакиада школьников «Старты надежд» 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родско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-март-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 уровня физической подготовленности учащихся (1-11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школьный турс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между учителями и уче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й этап «Мама, пап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одской этап «Мама, пап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ие символик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ГП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ритуалов школы (вынос знамени, гимн, знаки отличия движен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крепление школьных традиц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памятным дат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ГП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сячник оборонно-массовой и спортив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информационных десятимин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ГП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Папа и я – будущий защитник Отече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. по ГПВ, преподава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отр-конкурс кадетских классов «Богатыри русские!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й этап конкурса «Самый здоров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леоло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 уч. 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одской этап конкурса «Самый здоров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физзарядок, динамических пау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 уч.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блюдение сан. нор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«Горячего пит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. 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дел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бота отряда волонтеров по пропаганде ЗОЖ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ле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тенда по ЗО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 физ-р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ет агитотрядов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.агитбриг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ция «Милиция 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 по ГПВ, преподава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уголка «Мир твоих пра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ководитель правового клуб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ции «Помоги ребенку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-февраль, 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 и ВР, общест.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явление детей и семей группы рис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ц. педагог-психоло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профилактических рей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та Советов по профилактике правонарушени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едседатель С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оветов кадетских клас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рший офицер-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т уч-ся, семей группы рис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стная работа с КДН и ЗП, ПДН, МППК, отдел опе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ция «Перекресто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а НТТ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 уч. техноло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уголка «Тебе выпускни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ярмарке вакан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ии на предприятия города и ВУЗы, СУЗы, 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тречи с «успешными» людьми гор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явление одар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МР и ИТ,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й этап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одской этап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ный этап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в предметных конкурсах «Медвежонок», «Кенгуру», заочных науч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ие в спортивных соревнованиях, творческих конкурсах, городских и школь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Слет хорошистов и отлич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детского оздоровительного лагеря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кольные канику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семей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ц. педагог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ческое просвещ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я родителей в подготовке и проведении коллективных дел в классе, работа родительского комит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родителей о результатах обучения, воспитания и развит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родительского запр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следование социокультурной ситуации и изучение рынка труда и ознакомление с ним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ц. педагог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объединений по интере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портивные сек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жки по интерес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клубной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Д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ДШОО «Галакт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МиД «Солнечный город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организации и проведению конк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Самый классный класс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плану УО администрации г.Бузулу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директора по МР и 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Учитель го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Лучший класс го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роведение заседаний методического и экспертного совета школ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Посещение и взаимопосещение уроков и классных час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Изучение и анализ опыта работы классных руководителей. Создание методической копилки накопленного опы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Мониторинг состояния здоровья учащихся и морально-психологического климата в школ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Диагностика работы первичных коллектив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Сбор статистики о динамики развития мотивации к обучению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Контроль за организацией учебного процесса, распределением учебной нагрузки, объема домашних заданий, внешкольной образовательной деятельностью учащихс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Широкое привлечение учащихся и их родителей к физической культуре и спорту, различным формам оздоровительной работ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Развитие школьной здоровьесберегающей инфраструктуры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4 этап – обобщающий (2010г.). Подведение итогов деятельности школы, </w:t>
      </w:r>
      <w:r>
        <w:rPr/>
        <w:t>в ходе которой необходимо проанализировать опыт администрации, педагогов, родителей учащихся по моделированию и построению воспитательной системы, наметить перспективы и пути дальнейшего развития образовательного учреждения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мый важный этап в работе школы, показывающий результат её развития. Каждый учитель, работающий с детьми, должен быть хорошо информирован о состоянии дел, как конкретных учеников, так и первичных коллективов и использовать эту информацию при организации индивидуальной и дифференцированной работы с учащимся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етоды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Роль школьного медико-психолго-диагностического центра (Приложение 1) в сохранении физического и психологического здоровья учащихс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истема спортивной, физкультурно-оздоровительной работы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истема развития креативности младших школьников – одно из условий личностного роста учащихс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Мониторинг как средство воспитания культуры  школьнико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емейное воспитание как основа  принятия общечеловеческих ценносте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Развитие личности ребенка в общности и  коллективе – пути  личностного рос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рограмма профилактики (Приложение 1) поведенческих рисков для подростко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Культура современного урока – проблема здоровьесберегающих технологи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отенциал дополнительного образования для личностного роста учащихся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/>
      </w:pPr>
      <w:r>
        <w:rPr/>
        <w:t>На каждом этапе реализации воспитательной системы школы осуществляются различные виды контроля по Плану внутришкольного контроля (Приложение 1)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 xml:space="preserve">Проективная часть. Развитие ВСШ №1. Описание использованных методов, способов и решений.   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94"/>
        <w:gridCol w:w="2839"/>
        <w:gridCol w:w="1734"/>
        <w:gridCol w:w="128"/>
        <w:gridCol w:w="1834"/>
        <w:gridCol w:w="100"/>
        <w:gridCol w:w="1611"/>
        <w:gridCol w:w="43"/>
        <w:gridCol w:w="1803"/>
        <w:gridCol w:w="192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ятельность по созданию ВСШ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ч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астники деятельно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и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ческие решения</w:t>
            </w:r>
          </w:p>
        </w:tc>
      </w:tr>
      <w:tr>
        <w:trPr/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этап  - аналитический (январь-август 2006 год)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bCs/>
                <w:sz w:val="23"/>
                <w:szCs w:val="23"/>
              </w:rPr>
              <w:t xml:space="preserve">Анализ действующей воспитательной системы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Определение концептуальных положений, деятельности по изучению ВСШ, самореализации личности уч-ся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сравнительный анализ состояния СВР, образовательной и педагогической системы, проследить реализацию школьных программ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щиес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онятийного аппара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объективность участников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сти МО кл руководителей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Разработка и подбор диагностических методи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следовать результативность действующей ВС, ее целей, задач, направлений, трудностей и перспектив развит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ные выводы о результатах деятельности школ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. по ВР, психоло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совая педагогическая тактика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вести результаты и общие выводы до сведения участников деятельности на род собраниях, кл часах, совещании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следовать результативность процесса самовыражения уч-ся школы в первичных коллектив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щиес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дители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ативное отношение детей и родителей к В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этап  - проектный (август 2006 года – август 2007 года)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bCs/>
                <w:sz w:val="23"/>
                <w:szCs w:val="23"/>
              </w:rPr>
              <w:t>корректировка действующей модели ВСШ.</w:t>
            </w:r>
          </w:p>
        </w:tc>
      </w:tr>
      <w:tr>
        <w:trPr>
          <w:trHeight w:val="749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Решение вопросов кадрового обеспечения корректировки действующей модели ВС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творческую лабораторию педагог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группа педагог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по В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z w:val="23"/>
                <w:szCs w:val="23"/>
              </w:rPr>
              <w:t>Бездействие педагогов в организационных вопрос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обучающий семина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Создание творческих лабораторий педагогов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планировать работу временных групп и определить направления их работы: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ехнологии личностно-ориентиро-ванного воспитания и образования;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оектирование воспитательно-образо-вательных маршрутов уч-с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Мониторинг результатов развития личности и коллекти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, психолог,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рук.предметных МО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ители Совета ст-классников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орректированные программы ВС школ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груп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мерное усложнение/</w:t>
            </w:r>
          </w:p>
          <w:p>
            <w:pPr>
              <w:pStyle w:val="Normal"/>
              <w:ind w:left="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ощение программного обеспечения.</w:t>
            </w:r>
          </w:p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знакомить с передовым опытом развития ВС в ОУ школ области и др.регионов страны </w:t>
            </w:r>
          </w:p>
        </w:tc>
      </w:tr>
      <w:tr>
        <w:trPr>
          <w:trHeight w:val="48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Определение совместно с уч-ся и их родителями наиболее рациональной системы ДО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дить как внутренние, так и внешние причины неуспеваемости учащихся, развитие мотивации к обучени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>рук-дители ДО</w:t>
            </w:r>
            <w:r>
              <w:rPr>
                <w:bCs/>
                <w:sz w:val="23"/>
                <w:szCs w:val="23"/>
              </w:rPr>
              <w:t xml:space="preserve"> педагог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щие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дители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ассивность руководителей ДО и др. участников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базу данных системы ДО.</w:t>
            </w:r>
          </w:p>
        </w:tc>
      </w:tr>
      <w:tr>
        <w:trPr>
          <w:trHeight w:val="356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этап  - практический (сентябрь 2007г. – декабрь 2009г.). Цель: </w:t>
            </w:r>
            <w:r>
              <w:rPr>
                <w:bCs/>
                <w:sz w:val="23"/>
                <w:szCs w:val="23"/>
              </w:rPr>
              <w:t>внедрить обновленную модель ВСШ.</w:t>
            </w:r>
          </w:p>
        </w:tc>
      </w:tr>
      <w:tr>
        <w:trPr>
          <w:trHeight w:val="1751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зработка и реализация комплекс</w:t>
              <w:softHyphen/>
              <w:t>ных целевых программ, содействия развитию учащих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ть и организовать деятельность центра содействия развитию личности ребен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  <w:r>
              <w:rPr>
                <w:sz w:val="23"/>
                <w:szCs w:val="23"/>
              </w:rPr>
              <w:t>рук-дители ДО</w:t>
            </w:r>
            <w:r>
              <w:rPr>
                <w:bCs/>
                <w:sz w:val="23"/>
                <w:szCs w:val="23"/>
              </w:rPr>
              <w:t xml:space="preserve"> педаг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-тел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обация новых форм и способов внутренней и  внешней дифференциации обучения и воспитания школьнико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элементарных требований к организации воспитательного процесс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методическую копилку инноваций педагогов школы.</w:t>
            </w:r>
          </w:p>
        </w:tc>
      </w:tr>
      <w:tr>
        <w:trPr>
          <w:trHeight w:val="1793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. </w:t>
            </w:r>
            <w:r>
              <w:rPr>
                <w:color w:val="000000"/>
                <w:sz w:val="23"/>
                <w:szCs w:val="23"/>
              </w:rPr>
              <w:t>Опытно-диагностическая деятель</w:t>
              <w:softHyphen/>
              <w:t>ность по моделированию и построе</w:t>
              <w:softHyphen/>
              <w:t>нию воспитательных систем клас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ть и распланировать деятельность временных научно-исследовательских коллективов и экспериментальных площадок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-тели, психоло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технологических приемов и способов субъектного опыта учащихся на уроке и во внеклассной деятельно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по 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Организовать практическую помощь кл рук со стороны администрации, психолого-педаг-х служб школы через обучающие семинары, МО</w:t>
            </w:r>
          </w:p>
        </w:tc>
      </w:tr>
      <w:tr>
        <w:trPr>
          <w:trHeight w:val="1427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Опреде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ожностей, условий, приемов и методов создания для учащихся ситуаций выбора в учебно-воспитательном процесс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ить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рактерные черты личностно-ориентированного учебного заведения и внеклассного воспитательного дела. 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-тел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схемы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а и самоанализа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</w:t>
            </w:r>
          </w:p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тельский коллекти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ал обновленной ВСШ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о-педагогический семинар по проблемам инновационной деятельности школы </w:t>
            </w:r>
          </w:p>
        </w:tc>
      </w:tr>
      <w:tr>
        <w:trPr>
          <w:trHeight w:val="521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Мониторинга развития личности ребенка и формирования первичного коллекти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динамическое наблюдение за состоянием внедрения обновленной ВСШ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 xml:space="preserve">Ппрактика диагностических технологий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Создание карты воспитательного пространства для самореализации личности учащих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ь в работу школы клубную деятельность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торы внеклассной работ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ный подход к пониманию ВСШ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 по 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3"/>
                <w:szCs w:val="23"/>
              </w:rPr>
              <w:t>Негативное отношение участников деятельности к интенсивному развитию ВСШ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 анализ пед-кой работы коллектива, система поощрений</w:t>
            </w:r>
          </w:p>
        </w:tc>
      </w:tr>
      <w:tr>
        <w:trPr>
          <w:trHeight w:val="732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. </w:t>
            </w:r>
            <w:r>
              <w:rPr>
                <w:color w:val="000000"/>
                <w:sz w:val="23"/>
                <w:szCs w:val="23"/>
              </w:rPr>
              <w:t>Ежегодное исследование эффективности воспитательной системы школы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анкетирование, мониторинги, диагностику по направлениям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 рук-тели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ся, родител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 xml:space="preserve">Активизация деятельности участников </w:t>
            </w:r>
            <w:r>
              <w:rPr>
                <w:color w:val="000000"/>
                <w:sz w:val="23"/>
                <w:szCs w:val="23"/>
              </w:rPr>
              <w:t xml:space="preserve">УВП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ий коллектив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ассивность участников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Мониторинг участия в творческих конкурсах разного уровня</w:t>
            </w:r>
          </w:p>
        </w:tc>
      </w:tr>
      <w:tr>
        <w:trPr>
          <w:trHeight w:val="1302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bCs/>
                <w:sz w:val="23"/>
                <w:szCs w:val="23"/>
              </w:rPr>
              <w:t xml:space="preserve"> Использование  обновленной ВСШ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овывать школьные программы, проекты, систему ДО, клубную деятельность, привлечение родителей и т.д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, педагоги,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ные консультанты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орческая деятельность участников учебно-воспитательного процесса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научные консультант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Использовать результаты исследования в контроле за УВП</w:t>
            </w:r>
          </w:p>
        </w:tc>
      </w:tr>
      <w:tr>
        <w:trPr>
          <w:trHeight w:val="102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 Совершенствование и обновление практики воспитания и обучения посредством расширения возможностей самореализации учащихс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 рук-тели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-ся,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ь с передовым опытом развития ВС в классах школы</w:t>
            </w:r>
          </w:p>
        </w:tc>
      </w:tr>
      <w:tr>
        <w:trPr>
          <w:trHeight w:val="1973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Расширение и укрепление связей      и отношений школы с учреждениями     дополнительного образования, культуры, спорта, представителями и группами из окружающего социу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к работе школы общественные организации и специализированные завед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 руководители, специалист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овместных мероприятий в рамках различных акц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 по 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мещение деятельности школы, ОО и спецзаве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бсуждать наиболее важные проблемы инновационной деятельности на 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седаниях пед. и научно-методического советов школы.</w:t>
            </w:r>
          </w:p>
        </w:tc>
      </w:tr>
      <w:tr>
        <w:trPr>
          <w:trHeight w:val="320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этап  - обобщающий (2010г.). Цель: </w:t>
            </w:r>
            <w:r>
              <w:rPr>
                <w:bCs/>
                <w:sz w:val="23"/>
                <w:szCs w:val="23"/>
              </w:rPr>
              <w:t>обобщить результаты деятельности школы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</w:tr>
      <w:tr>
        <w:trPr>
          <w:trHeight w:val="1112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И</w:t>
            </w:r>
            <w:r>
              <w:rPr>
                <w:color w:val="000000"/>
                <w:sz w:val="23"/>
                <w:szCs w:val="23"/>
              </w:rPr>
              <w:t>нформирование педагогов, учащихся, их родителей о ходе и  результатах инновационной деятельност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ить положительный  опыт в рамках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ся,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кое представление участников деятельности о работе школ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6" w:hanging="18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еблагоприятная адаптация учащихся к усложняющейся на каждой ступени развития ВС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6" w:hanging="18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алы созданной системы в рамках широкого внедр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опыта работы школы в СМИ.</w:t>
            </w:r>
          </w:p>
        </w:tc>
      </w:tr>
      <w:tr>
        <w:trPr>
          <w:trHeight w:val="3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Анализ работы школы и эффективности обновленной воспитательной системы школ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сравнительного анализа работы школы за несколько лет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ind w:left="156" w:hanging="1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информационно-разъяснительной работы с родителями  и учащимися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Школа – </w:t>
            </w:r>
            <w:r>
              <w:rPr>
                <w:sz w:val="23"/>
                <w:szCs w:val="23"/>
              </w:rPr>
              <w:t xml:space="preserve"> центр микро- и макросреды, обеспечивающий социальный заказ родительской общественности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родского семинара по реализации  ВСШ (обмен опытом)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IV. Управление образовательным учреждением как воспитательной системо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1. Планирование процесса воспитания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система школы есть результат научно-педагогического и методического обобщения опыта поисково-творческой деятельности всего педагогического коллектива, цель которого – согласование воспитательно-образовательных позиций учителей и родителей, конкретизация перспектив развития ребенка, в целом – создание системы содружества школы и семьи. 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, поставленных перед школой, в СОШ №1 созданы определенные условия для эффективного сотрудничества всех участников учебно-воспитательного процесса, которое заключается в расширенном планировании деятельности школы по направлениям Модели управления воспитательной системы (Приложение 1). </w:t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 считает, что реаль</w:t>
        <w:softHyphen/>
        <w:t>ный прогресс созидания общества способна осуще</w:t>
        <w:softHyphen/>
        <w:t>ствлять только свободная личность, которая подразумевает выбор и предполагает уме</w:t>
        <w:softHyphen/>
        <w:t xml:space="preserve">ние человека осуществлять его. Поэтому педагоги СОШ №1  выбрали для себя главные качеств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личие высокого уровня тьютерск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пособность к критической оценке и интеграции личного и иного (отечественного, зарубежного,       исторического,  прогнозируемого) опыта педагогическ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личие методологической культуры, умений и навыков концептуального мышления,   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воение культуры получения, отбора, хранения, воспроизведения, отработки и интерпретации     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своей профессиональной и социальной роли, каждый работающий в школе организует разнообразные виды деятельности. Учитель, главным образом, работает в сфере учебной деятельности, родители призваны заботиться о здоровом образе жизни ребенка, педагоги дополнительного образования обеспечивают культурный досуг и углубленное изучение некоторых дисциплин. Но только классный руководитель в этой цепочке занимает особое  место. Определяя место классного руководителя в системе воспитания, надо видеть главную линию – взаимодействие с ребенком (Приложение 6)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Организация работы педагогических кадров.</w:t>
      </w:r>
    </w:p>
    <w:p>
      <w:pPr>
        <w:pStyle w:val="Normal"/>
        <w:ind w:firstLine="709"/>
        <w:jc w:val="both"/>
        <w:rPr/>
      </w:pPr>
      <w:r>
        <w:rPr/>
        <w:t>Цель работы методического объединения классных руководителей – повышение знаний по теории и практике воспитательного процесса в школе, овладение  теорией методики коллективного творческого воспитания, оказание помощи при подготовке, проведении и анализе классных мероприятий, коллективных творческих дел.</w:t>
      </w:r>
    </w:p>
    <w:p>
      <w:pPr>
        <w:pStyle w:val="Normal"/>
        <w:ind w:firstLine="709"/>
        <w:jc w:val="both"/>
        <w:rPr/>
      </w:pPr>
      <w:r>
        <w:rPr/>
        <w:t>Характеристика педагогических работников по категориям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5"/>
        <w:gridCol w:w="1807"/>
        <w:gridCol w:w="1800"/>
        <w:gridCol w:w="1824"/>
      </w:tblGrid>
      <w:tr>
        <w:trPr>
          <w:trHeight w:val="2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разование и категория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педагогических работников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005-06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006-07 уч.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007-08 уч.год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ее обра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оконченное высш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е-специаль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яды (8-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яды (1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в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ш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четное звани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) Заслуженный учитель 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) Отличник просвещения 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) Почетный работник общего образования 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седания методического объединения классных руководителей охватывают разнообразные сферы деятельности педагогов, учащихся и родителей и направлены на реализацию ВСШ и поставленных задач (Приложение 1). </w:t>
      </w:r>
    </w:p>
    <w:p>
      <w:pPr>
        <w:pStyle w:val="Normal"/>
        <w:ind w:firstLine="709"/>
        <w:jc w:val="both"/>
        <w:rPr/>
      </w:pPr>
      <w:r>
        <w:rPr/>
        <w:t>Основные проблемы, обсуждаемые методическими объединениями классных руководителей, таковы: технологии здорового образа жизни, гражданского, патриотического воспитания; поиск путей эффективного взаимодействия с учащимися девиантного поведения, их родителями; организация досуга детей и развитие их интереса к внеурочной деятельности, способы осуществления на практике личностно-ориентированного подхода к воспитанию; новые формы и методы воспитательной работы, вопросы организации психолого-педагогической диагностики.</w:t>
      </w:r>
    </w:p>
    <w:p>
      <w:pPr>
        <w:pStyle w:val="Normal"/>
        <w:ind w:firstLine="709"/>
        <w:jc w:val="both"/>
        <w:rPr/>
      </w:pPr>
      <w:r>
        <w:rPr/>
        <w:t xml:space="preserve">Наиболее распространенной формой организации воспитательного процесса классных руководителей школы является воспитательный комплекс как традиционная форма интеграции воспитательного воздействия на личность в процессе совместной деятельности детей и взрослых. </w:t>
      </w:r>
    </w:p>
    <w:p>
      <w:pPr>
        <w:pStyle w:val="Normal"/>
        <w:ind w:firstLine="709"/>
        <w:jc w:val="both"/>
        <w:rPr/>
      </w:pPr>
      <w:r>
        <w:rPr/>
        <w:t>Анализ планов воспитательной работы классных руководителей показал, что все классные руководители при планировании использовали рекомендации, выработанные творческой группой учителей школы на основе методических разработок управления образования и школьной программы воспитания.</w:t>
      </w:r>
    </w:p>
    <w:p>
      <w:pPr>
        <w:pStyle w:val="Normal"/>
        <w:ind w:firstLine="709"/>
        <w:jc w:val="both"/>
        <w:rPr/>
      </w:pPr>
      <w:r>
        <w:rPr/>
        <w:t>Основная форма работы с классом – это организация классного часа различной направленности: развлекательный (День именинника, Праздник нового года, Осенний балл и пр.), познавательный (Посещение БКМ, киноклубы, викторины), профилактический, организационный и др.  Особенно запоминающимися были проведены открытые мероприятия: историческая гостиная «День матери» (Лошманова С.И.), «Красная книга» (Балакина Н.В.), «Имею права» (Аленина Е.В.), историческая викторина «День Победы» (Дикова И.А.), «День космонавтики»  (Мардеева Т.М.), Фестиваль «Песня в солдатской шинели» (Овчинникова Л.Л.) и др.</w:t>
      </w:r>
    </w:p>
    <w:p>
      <w:pPr>
        <w:pStyle w:val="Normal"/>
        <w:ind w:firstLine="709"/>
        <w:jc w:val="both"/>
        <w:rPr/>
      </w:pPr>
      <w:r>
        <w:rPr/>
        <w:t xml:space="preserve">Основной формой совместной работы классного руководителя и родителей является родительские собрания и заседания родительских комитетов, на которых обсуждаются и принимаются решения по наиболее важным вопросам жизнедеятельности классного общества и воспитания учащихся в школе и дома. </w:t>
      </w:r>
    </w:p>
    <w:p>
      <w:pPr>
        <w:pStyle w:val="Normal"/>
        <w:ind w:firstLine="720"/>
        <w:jc w:val="both"/>
        <w:rPr/>
      </w:pPr>
      <w:r>
        <w:rPr/>
        <w:t>Усиление воспитательной функции образовательного учреждения обуславливает необходимость совершенствования форм и способов взаимодействия школы и семьи, педагогов и родителей. В практике работы с родителями учащихся классный руководитель использует коллективные и индивидуальные формы взаимодействия. В связи с этим были использованы такие формы и методы, как радиолекторий «Университет педагогических знаний» (Приложение 5), конференции, беседа, практикум, психологические консультации. В ходе тематических консультаций, бесед родители получают рекомендации по проблемам, которые их волнуют. Помочь найти оптимальный вариант решения проблемы задача не только классного руководителя, но и специалистов, которые приглашались неоднократно: психолог, педиатр, нарколог, представитель правоохранительных органов и др.</w:t>
      </w:r>
    </w:p>
    <w:p>
      <w:pPr>
        <w:pStyle w:val="Normal"/>
        <w:ind w:firstLine="720"/>
        <w:jc w:val="both"/>
        <w:rPr/>
      </w:pPr>
      <w:r>
        <w:rPr/>
        <w:t xml:space="preserve">В течение учебного года используются и нетрадиционные формы работы с родительской общественностью: совместные собрания детей и родителей (Никитина В.В., Подовинникова М.К.), педагогическая мастерская-практикум (Морозова С.Ю.), собрание-творческий отчет (Никитина В.В., Москалева М.Ю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ддержка мотивации воспитательной деятельности педагогов.</w:t>
      </w:r>
    </w:p>
    <w:p>
      <w:pPr>
        <w:pStyle w:val="Normal"/>
        <w:ind w:firstLine="709"/>
        <w:jc w:val="both"/>
        <w:rPr/>
      </w:pPr>
      <w:r>
        <w:rPr/>
        <w:t>В школе сложилась система поддержки мотивации педагогов, повышение социального и профессионального статуса классного руководителя. На сегодняшний день главным органом, определяющим качество работы педагога, стал Управляющий совет школы.</w:t>
      </w:r>
    </w:p>
    <w:p>
      <w:pPr>
        <w:pStyle w:val="Normal"/>
        <w:ind w:firstLine="709"/>
        <w:jc w:val="both"/>
        <w:rPr/>
      </w:pPr>
      <w:r>
        <w:rPr/>
        <w:t>Критерии качества работы педаго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ъективная потребность участников учебно-воспитательного процесса в классном руководителе, как высококвалифицированном специали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меющийся педагогический потенц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астие в конкурсах различных уров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фессиональная подготовка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истема работы с учителями-предметни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истема работы с семьей.</w:t>
      </w:r>
    </w:p>
    <w:p>
      <w:pPr>
        <w:pStyle w:val="Normal"/>
        <w:ind w:firstLine="709"/>
        <w:jc w:val="both"/>
        <w:rPr/>
      </w:pPr>
      <w:r>
        <w:rPr/>
        <w:t>С 2004 года в школе существует практика поощрения педагогического коллектива не только приказами о достижениях, благодарностями, грамотами различных уровней, но и денежными премиями за счет средств, формирующих бюджет школы и платных образовательных услуг, спонсорской помощи, а также в рамках ПНП «Образование». Такие премии (Президентский гранд)  получили 2 педагога школы: Никитина В.В. (2007г.) и Подовинникова М.К. (2008г.).</w:t>
      </w:r>
    </w:p>
    <w:p>
      <w:pPr>
        <w:pStyle w:val="Normal"/>
        <w:ind w:firstLine="709"/>
        <w:jc w:val="both"/>
        <w:rPr/>
      </w:pPr>
      <w:r>
        <w:rPr/>
        <w:t>С 2008 года лучших педагогов школы Управляющий совет имеет возможность поощрить и по новой системе оплат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Контроль процесса воспит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руктура управления процессом воспитания предполагает организацию Управленческой деятельности: планирование, анализ, контроль, как над деятельностью педагога, так и над деятельностью учащихся школы.</w:t>
      </w:r>
    </w:p>
    <w:p>
      <w:pPr>
        <w:pStyle w:val="Normal"/>
        <w:ind w:firstLine="709"/>
        <w:jc w:val="both"/>
        <w:rPr/>
      </w:pPr>
      <w:r>
        <w:rPr/>
        <w:t>Медико-психолого-диагностическим центром школы разработан целый ряд диагностик уровня воспитанности учащихся, состояния внутриклассного коллектива,  выявление лидерских способностей учащихся (Приложение 1).</w:t>
      </w:r>
    </w:p>
    <w:p>
      <w:pPr>
        <w:pStyle w:val="Normal"/>
        <w:ind w:firstLine="709"/>
        <w:jc w:val="both"/>
        <w:rPr/>
      </w:pPr>
      <w:r>
        <w:rPr/>
        <w:t>Контроль над воспитательным процессом, осуществляющим классными руководителями в первичных коллективах, проводится администрацией школы с применением разнообразных форм. При этом любой вид контроля сопровождается анализом разного уровня: еженедельное административное совещание, административная планерка, совещание при директоре/завуче, индивидуальный  анализ, анализ деятельности школы учащимися и родителями через анкетирование, педсовет. По итогам анализа выдвигаются проблемы, определяется цель, ставятся конкретные задачи.</w:t>
      </w:r>
    </w:p>
    <w:p>
      <w:pPr>
        <w:pStyle w:val="Normal"/>
        <w:ind w:firstLine="709"/>
        <w:jc w:val="both"/>
        <w:rPr/>
      </w:pPr>
      <w:r>
        <w:rPr/>
        <w:t>Основные задачи контроля в системе управления работой классного руководителя состоят в том, чтобы изучать состояние воспитательной работы, выявлять сильные и слабые стороны,  распространять передовой опыт, стимулировать творческий подход к делу, стремиться приобщить каждого педагога к самоконтролю и самоанализу своей деятельности.</w:t>
      </w:r>
    </w:p>
    <w:p>
      <w:pPr>
        <w:pStyle w:val="Normal"/>
        <w:ind w:firstLine="709"/>
        <w:jc w:val="both"/>
        <w:rPr/>
      </w:pPr>
      <w:r>
        <w:rPr/>
        <w:t>Опыт работы школы позволяет выделить различные виды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фронтальный контроль над коллективом в цел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матический контроль предполагает глубокое изучение одного вопроса, например – работа с родителя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сональный контроль над работой классного руководи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астие класса в школьных делах и их результативность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Ожидаемы результаты реализации воспитательной системы школы, негативные последствия и риск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>Востребованность школы как воспитательного ин</w:t>
        <w:softHyphen/>
        <w:t xml:space="preserve">ститута  участниками учебно-воспитательного процесс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альная доступность образования для граждан с низкими доходами в сфере дошкольного, общего и дополнительного образования дете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>Положительная динамика качества образов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ост профессионализма управленческих и педа</w:t>
        <w:softHyphen/>
        <w:t>гогических кадр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>Создание мобильной системы адресной социаль</w:t>
        <w:softHyphen/>
        <w:t>ной поддержки обучающихся и нуждающихся в такой поддержк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ложительная динамика удовлетворенности всех субъектов образовательного процесса его результа</w:t>
        <w:softHyphen/>
        <w:t>там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вышение социального статуса работников об</w:t>
        <w:softHyphen/>
        <w:t>разования, положительная динамика общественного мнения в оценке эффективности школьного образо</w:t>
        <w:softHyphen/>
        <w:t>в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>Создание гибкой модели управления инновацион</w:t>
        <w:softHyphen/>
        <w:t>ными процессами в образовании и воспитнан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>Развитие школы как научно-исследо</w:t>
        <w:softHyphen/>
        <w:t>вательского комплекс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остижение школьниками следующих образова</w:t>
        <w:softHyphen/>
        <w:t>тельных результатов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rPr>
          <w:color w:val="000000"/>
        </w:rPr>
      </w:pPr>
      <w:r>
        <w:rPr>
          <w:color w:val="000000"/>
        </w:rPr>
        <w:t>в сфере самостоятельной познавательной дея</w:t>
        <w:softHyphen/>
        <w:t>тельности: усвоение способов приобретения знаний из различных источников информации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rPr/>
      </w:pPr>
      <w:r>
        <w:rPr>
          <w:color w:val="000000"/>
        </w:rPr>
        <w:t>в сфере гражданско-общественной деятельности: выполнение ролей гражданина, избирателя, потре</w:t>
        <w:softHyphen/>
        <w:t>бител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540"/>
        <w:rPr>
          <w:color w:val="000000"/>
        </w:rPr>
      </w:pPr>
      <w:r>
        <w:rPr>
          <w:color w:val="000000"/>
        </w:rPr>
        <w:t>в сфере социально-трудовой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анализировать ситуацию на рынке тру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ценивать собственные профессиональные возмож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иентироваться в нормах и этике трудовых взаимоотношен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навыков самоорганиз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027" w:hanging="487"/>
        <w:rPr>
          <w:color w:val="000000"/>
        </w:rPr>
      </w:pPr>
      <w:r>
        <w:rPr>
          <w:color w:val="000000"/>
        </w:rPr>
        <w:t>в бытовой сфер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и готовность вести здоровый образ жиз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пособность и готовность к семейной жизни;               </w:t>
      </w:r>
    </w:p>
    <w:p>
      <w:pPr>
        <w:pStyle w:val="Normal"/>
        <w:numPr>
          <w:ilvl w:val="0"/>
          <w:numId w:val="20"/>
        </w:numPr>
        <w:ind w:left="1027" w:hanging="487"/>
        <w:jc w:val="both"/>
        <w:rPr>
          <w:color w:val="000000"/>
        </w:rPr>
      </w:pPr>
      <w:r>
        <w:rPr>
          <w:color w:val="000000"/>
        </w:rPr>
        <w:t>в сфере культурно-досуговой деятельности: уме</w:t>
        <w:softHyphen/>
        <w:t>ние выбирать способы использования свободного времени, культурно и духовно обогащающие личность.</w:t>
      </w:r>
    </w:p>
    <w:p>
      <w:pPr>
        <w:pStyle w:val="Style11"/>
        <w:tabs>
          <w:tab w:val="clear" w:pos="708"/>
          <w:tab w:val="left" w:pos="398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tabs>
          <w:tab w:val="clear" w:pos="708"/>
          <w:tab w:val="left" w:pos="398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tabs>
          <w:tab w:val="clear" w:pos="708"/>
          <w:tab w:val="left" w:pos="398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tabs>
          <w:tab w:val="clear" w:pos="708"/>
          <w:tab w:val="left" w:pos="398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0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firstLine="680"/>
      <w:jc w:val="center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pacing w:lineRule="atLeast" w:line="360"/>
      <w:jc w:val="both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3:00Z</dcterms:created>
  <dc:creator>User</dc:creator>
  <dc:description/>
  <cp:keywords/>
  <dc:language>en-US</dc:language>
  <cp:lastModifiedBy>User</cp:lastModifiedBy>
  <cp:lastPrinted>2008-09-04T11:13:00Z</cp:lastPrinted>
  <dcterms:modified xsi:type="dcterms:W3CDTF">2009-03-14T21:13:00Z</dcterms:modified>
  <cp:revision>2</cp:revision>
  <dc:subject/>
  <dc:title/>
</cp:coreProperties>
</file>