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34" w:leader="none"/>
        </w:tabs>
        <w:ind w:left="851" w:hanging="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План  проведения Месячника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417"/>
        <w:gridCol w:w="1970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руководящего состава по вопросу подготовки и проведения </w:t>
            </w:r>
            <w:r>
              <w:rPr>
                <w:spacing w:val="1"/>
                <w:sz w:val="24"/>
                <w:szCs w:val="24"/>
              </w:rPr>
              <w:t>«</w:t>
            </w:r>
            <w:r>
              <w:rPr>
                <w:spacing w:val="-1"/>
                <w:sz w:val="24"/>
                <w:szCs w:val="24"/>
              </w:rPr>
              <w:t>Месячника безопасности дете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10 г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дочкина Н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структорско-методическое занятие с педагогическими работниками и персоналом школы по обеспечению безопасных условий жизнедеятельности в шко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0 г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С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мотр помещений школы и территории на предмет обнаружения посторонних предме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– 31.08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 по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есс – цент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инструктажей с учащимися по правилам дорожного движения, противопожарной безопасности, антитеррористической и антикриминальной защищённости, безопасности детей на водных объект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– 03.09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ктическая отработка навыков эвакуации в случае возникновения Ч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10 г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– организатор 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передач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0 г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лассных часов с привлечением специалистов ГО ЧС, ГИБДД, ОППН, медицинских работ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 плакатов (5 – 8 классы) «Огонь добрый, огонь злой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буклетов (9 – 11 классы) «Профилактика вредных привычек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 рисунков (1 – 4 классы) «Ребёнок и дорог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10 г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кова Л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роки ОБЖ в 1 – 11 классах «Действия учащихся при возникновении ЧС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– организатор 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тематических фильмов по безопас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«Безопасность на дорог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С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кольный туристический слёт (отработка практических навыков поведения в походных условиях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0 г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С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аги Б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 В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</w:t>
            </w:r>
            <w:r>
              <w:rPr>
                <w:spacing w:val="1"/>
                <w:sz w:val="24"/>
                <w:szCs w:val="24"/>
              </w:rPr>
              <w:t>«</w:t>
            </w:r>
            <w:r>
              <w:rPr>
                <w:spacing w:val="-1"/>
                <w:sz w:val="24"/>
                <w:szCs w:val="24"/>
              </w:rPr>
              <w:t>Месячника безопасности дете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10 г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й состав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5:59:00Z</dcterms:created>
  <dc:creator>Admin</dc:creator>
  <dc:description/>
  <cp:keywords/>
  <dc:language>en-US</dc:language>
  <cp:lastModifiedBy>Admin</cp:lastModifiedBy>
  <dcterms:modified xsi:type="dcterms:W3CDTF">2010-09-03T06:00:00Z</dcterms:modified>
  <cp:revision>1</cp:revision>
  <dc:subject/>
  <dc:title/>
</cp:coreProperties>
</file>