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«СОШ № 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Пядоч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фотовыст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семья на природ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учащихся через социально значимую деятельн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-29  нояб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2010 года состоится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 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ласс готовит коллаж, раскрывающий тему «Моя семья на природе». Оформленные работы вывешиваются на двери классных кабин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сть оформл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офор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награждаются грамотами по номинац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09:00Z</dcterms:created>
  <dc:creator>Admin</dc:creator>
  <dc:description/>
  <cp:keywords/>
  <dc:language>en-US</dc:language>
  <cp:lastModifiedBy>Admin</cp:lastModifiedBy>
  <dcterms:modified xsi:type="dcterms:W3CDTF">2010-11-24T18:10:00Z</dcterms:modified>
  <cp:revision>1</cp:revision>
  <dc:subject/>
  <dc:title/>
</cp:coreProperties>
</file>