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Директору МОУ «СОШ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Пядочкиной Н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………………………………   </w:t>
      </w:r>
      <w:r>
        <w:rPr>
          <w:b/>
          <w:i/>
          <w:sz w:val="28"/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(Ф.И.О. род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Телефон  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ошу Вас принять моего ребенка      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а   ………   класса   в  школьный  оздоровительный  лагерь  на   …   пот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……………………………… 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 ребенка     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аботы родителя, должность, раб. телефон   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число……….                                                                               подпись……………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9:00Z</dcterms:created>
  <dc:creator>SamLab.ws</dc:creator>
  <dc:description/>
  <cp:keywords/>
  <dc:language>en-US</dc:language>
  <cp:lastModifiedBy>SamLab.ws</cp:lastModifiedBy>
  <cp:lastPrinted>2010-05-18T00:16:00Z</cp:lastPrinted>
  <dcterms:modified xsi:type="dcterms:W3CDTF">2010-05-17T20:20:00Z</dcterms:modified>
  <cp:revision>8</cp:revision>
  <dc:subject/>
  <dc:title>                                                                                            Директору МОУ «СОШ№1»</dc:title>
</cp:coreProperties>
</file>