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мероприятий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 рамках областного Месячника</w:t>
      </w:r>
      <w:r>
        <w:rPr/>
        <w:t xml:space="preserve"> по профилактике алкоголизма, токсикомании, 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850"/>
        <w:gridCol w:w="1701"/>
        <w:gridCol w:w="4395"/>
        <w:gridCol w:w="18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11 класс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школьного пресс - цен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хина С.В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жная выставка «Скажи нет вредным привычка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С.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– 9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фотографий «Мы со спортом неразлучные друзь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хина С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4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– 6 класс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на «Быть здоровым – это классн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хина С.В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11 класс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опередача «Всемирный день здоровь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хина С.В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ис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11 класс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ча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на «В гостях у здоровь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хина С.В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на «Быть здоровым – это классн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асс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на «В гостях у здоровь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хина С.В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ы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2 </w:t>
            </w: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чтецов стихотворений «Мое здоровье в моих рука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хина С.В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– 10 классы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бегу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икова Н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4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– 6  класс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ние медицинбола на дальность. Прыжки в длину с разбега. Прыжки в высоту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икова Н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  <w:r>
              <w:rPr>
                <w:rFonts w:cs="Times New Roman" w:ascii="Times New Roman" w:hAnsi="Times New Roman"/>
              </w:rPr>
              <w:t>.04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ый стол «Освоение космоса. Вклад российских ученых в изучение космоса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а Е.Ю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1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руглый стол «Пивной алкоголиз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Н,Ф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ная программа «Сигаретный дым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яева О.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асс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Секреты красоты и здоровья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ина Ю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асс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журнал «Вино топит больше людей, чем вода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Н.Ф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атлетическая эстаф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икова Н.А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А, 3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ые ста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ва Е.В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– е класс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О вредных привычках и в шутку и всерьез» с участием фельдшера Гридиной Е.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хина С.В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- 6  класс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пут «Быть человеко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дырева М.А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А,2Б,2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ые ста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ва Е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– 9 класс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седа «Курить или жить» с участием фельдшера Гридиной Е.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нова Е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 Месячника. Сдача отчетов классными руководителями с указанием мероприятий, числа принятых в них участие обучающихся, родителей, педагогов в срок до 28.04.2011г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ркомании и табакокур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Твое будущее - в твоих руках»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6:10:00Z</dcterms:created>
  <dc:creator>sc-1</dc:creator>
  <dc:description/>
  <cp:keywords/>
  <dc:language>en-US</dc:language>
  <cp:lastModifiedBy>Admin</cp:lastModifiedBy>
  <dcterms:modified xsi:type="dcterms:W3CDTF">2011-04-11T06:10:00Z</dcterms:modified>
  <cp:revision>2</cp:revision>
  <dc:subject/>
  <dc:title/>
</cp:coreProperties>
</file>