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оведения региональных экзам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общеобразовательных учреждений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порядке проведения региональных экзаменов разработано в соответствии с административным регламентом министерства образования Оренбургской области по исполнению государственной функции осуществления контроля качества образования, утвержденного приказом министерства образования от 28.08.2009 № 01/20-1336 б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проведения региональных экзаменов в общеобразовательных учреждениях Оренбургской области в 2010-2011 учебном год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аспространяется на муниципальные общеобразовательные учреждения Оренбургской области, реализующие программы начального общего и основного общего образова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е экзамены проводятся с целью разработки новых подходов к оценке качества образования через введение независимой «внешней» процедуры оценивания экзаменационных работ учащихся, поиск новых форм оценки образовательных достижений учащихся, отвечающих требованиям развития образова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проведении региональных экзаменов могут быть использованы компьютерные технологии.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региональных экзам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региональных экзаменов в 2010-2011 учебном году являются все учащиеся 4-х, 7-х и 8-х классов, освоившие образовательную программу соответствующей параллел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экзамена по решению педагогического совета могут быть освобождены победители и призеры областных и/или районных (городских) олимпиад по сдаваемому предмету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Учащиеся, обучавшиеся по состоянию здоровья на дому, находившиеся на длительном лечении в стационаре или лечебно-профилактическом учреждении, принимают участие в экзаменах на добровольных основаниях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, занимающиеся по программам VII и VIII вида, могут быть освобождены от экзамен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экзамены для учащихся 7-х и 8-х классов проводятся по русскому языку и математике, для учащихся 4-х классов – в форме комплексной оценки достижений выпускников начальной школы.</w:t>
      </w:r>
    </w:p>
    <w:p>
      <w:pPr>
        <w:pStyle w:val="TextBodyIndent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кзамены проводятся в письменной форме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щеобразовательных предметов и классов, в которых проводятся экзамены, определяются министерством  образования Оренбургской области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экзамены проводятся в сроки, которые определяет министерство образования Оренбургской области. Продолжительность каждого экзамена устанавливается министерством образования Оренбургской области с учетом возрастных особенностей учащихс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ы экзаменационных работ разрабатываются государственным учреждением «Региональный центр развития образования»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сдают экзамены в тех общеобразовательных учреждениях, в которых они обучались.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экзамены включаются в общее расписание школьных экзаменов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экзаменов приказом по общеобразовательному учреждению назначается комиссия в составе: председатель комиссии – директор школы или его заместитель, курирующий данную предметную область, члены комиссии – учителя данного образовательного учреждения, не являющиеся специалистами по сдаваемому предмету. В состав комиссии могут включаться представители органов государственно-общественного управления, муниципальных органов управления образованием, родители учащихс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, заболевшие в день проведения экзамена, предоставляют справку из медицинского учреждения и имеют право сдать экзамен в дополнительные срок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учащимся запрещается пользоваться калькуляторами, мобильными телефонами, тетрадями, учебниками, справочными материалами. На экзамене по математике в 8 классе разрешается пользоваться таблицей квадратов двузначных чисел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ая отметка учащегося не влияет на его годовую  школьную отметку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мся 7-х и 8-х классов, получившим на региональном экзамене неудовлетворительные отметки по одному или двум предметам, предоставляется право пересдать повторно экзамен по этим предметам. Для таких учащихся организуются дополнительные занятия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4-х классов, получившие на региональном экзамене неудовлетворительные отметки, освобождаются от повторной сдачи экзамен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дача экзаменов учащимися, получившими неудовлетворительные отметки, проводится по текстам, разрабатываемым муниципальным органом, осуществляющим управление в сфере образовани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ересдачи экзаменов устанавливаются муниципальным органом, осуществляющим управление в сфере образования, но не позднее 1 июля 2011 г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Для организации и проведения региональных экзаменов приказом муниципального органа управления образованием создаются предметные и конфликтные комисс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Проверка экзаменационных работ проводится независимыми предметными комиссиями по схемам, утверждаемым органом управления образованием, с использованием единых критериев проверки и оценки работ учащих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ерновики не проверяются и не учитываются при выставлении отметки.</w:t>
      </w:r>
    </w:p>
    <w:p>
      <w:pPr>
        <w:pStyle w:val="TextBody"/>
        <w:spacing w:before="0" w:after="0"/>
        <w:ind w:firstLine="792"/>
        <w:jc w:val="both"/>
        <w:rPr/>
      </w:pPr>
      <w:r>
        <w:rPr/>
        <w:t>2.16.  Отметки за экзамен должны быть объявлены учащимся не позднее трех дней после его проведения</w:t>
      </w:r>
      <w:r>
        <w:rPr>
          <w:color w:val="FF0000"/>
        </w:rPr>
        <w:t>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     </w:t>
      </w:r>
      <w:r>
        <w:rPr/>
        <w:t xml:space="preserve">2.17.Учащиеся имеют право ознакомиться со своей проверенной экзаменационной работой. В случае несогласия с выставленной отметкой он имеет право подать апелляцию  в письменной форме в территориальную конфликтную комиссию в течение трех дней после объявления отметок.   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       </w:t>
      </w:r>
      <w:r>
        <w:rPr/>
        <w:t xml:space="preserve">2.18.Экзаменационные работы на руки учащимся и родителям не выдаются, не копируются и хранятся в общеобразовательном учреждении.     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autoSpaceDE w:val="tru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полномочий и функций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ормативно-правовое и инструктивно-методическое обеспечение проведения региональных экзаменов в пределах своей компетен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ординирует работу по организации и проведению региональных экзаме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соблюдением установленного порядка проведения региональных экзаменов на территории Оренбург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дает распорядительные акты об утверждении перечня общеобразовательных предметов и классов, в которых проводятся </w:t>
      </w:r>
      <w:r>
        <w:rPr>
          <w:sz w:val="24"/>
          <w:szCs w:val="24"/>
        </w:rPr>
        <w:t xml:space="preserve">региональные экзамены, </w:t>
      </w:r>
      <w:r>
        <w:rPr>
          <w:color w:val="000000"/>
          <w:sz w:val="24"/>
          <w:szCs w:val="24"/>
        </w:rPr>
        <w:t>и сроков и продолжительности экзаменов по каждому предме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ывает в государственном учреждении «Региональный центр развития образования» экзаменационные материал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ает регионального координатора по организации и проведению региональных экзаме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ирование органов местного самоуправления муниципальных районов и городских округов, осуществляющих полномочия в сфере образования, и общеобразовательных учреждений, выпускников и их родителей о принятых нормативных правовых, распорядительных и инструктивно-методических документах по организации и проведению региональных экзаме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анализ результатов региональных экзаменов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ых районов и городских округов, осуществляющие полномочия в сфере образов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 ходе подготовки и проведения региональных экзаменов взаимодействие с министерством образования Оренбургской области, территориальными предметными и конфликтными комиссиями, общеобразовательными учреждениями, родителями и выпускник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установленного порядка проведения региональных экзаменов на вверенной им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ют муниципального координатора по проведению региональных экзаме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ют распорядительные акты, регламентирующие вопросы организации и проведения региональных экзаменов на территории муниципалите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ют специалистов для работы в территориальных предметных и конфликтных комисс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словия для работы территориальных предметных и конфликтных комисс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и утверждают персональные составы и сроки работы  территориальных предметных и конфликтных комисс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ют обучение членов предметных комиссий и территориальных конфликтных комиссий, </w:t>
      </w:r>
      <w:r>
        <w:rPr>
          <w:color w:val="000000"/>
          <w:sz w:val="24"/>
          <w:szCs w:val="24"/>
        </w:rPr>
        <w:t>руководителей районных (городских) методических объединений учителей-предметников по соответствующим общеобразовательным предме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одят до сведения руководителей общеобразовательных учреждений  состав, время работы предметных комиссий, расписание экзамен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тиражирование экзаменационных заданий для проведения региональных экзаменов по соответствующим общеобразовательным предме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своевременное информирование учащихся о результатах региональных экзаме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отовят информацию в министерство образования Оренбургской области, содержащую анализ процедуры проведения и результатов региональных экзаменов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предметные комисс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осуществляют проверку и оценивание выполненных экзаменационных работ на основе рекомендаций и инструкций, утвержденных министерством образования Оренбургской области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ют протоколы результатов проверки экзаменационных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 на хранение в общеобразовательные учреждения письменные   работы учащих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итоговый отчет о результатах работы предметных комиссий, который содержит анализ типичных ошибок в работах учащихся, и рекомендации по совершенствованию подготовки обучающихся по соответствующему общеобразовательному предмету для направления в министерство образования Оренбург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ят предложения по содержанию экзаменационных работ, критериев оценивания ответов для направления в министерство образования Оренбург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ают об  обнаружении в экзаменационных работах некорректных задан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3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9:00Z</dcterms:created>
  <dc:creator>Admin</dc:creator>
  <dc:description/>
  <cp:keywords/>
  <dc:language>en-US</dc:language>
  <cp:lastModifiedBy>Admin</cp:lastModifiedBy>
  <dcterms:modified xsi:type="dcterms:W3CDTF">2011-05-03T07:00:00Z</dcterms:modified>
  <cp:revision>1</cp:revision>
  <dc:subject/>
  <dc:title/>
</cp:coreProperties>
</file>