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_________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организации и про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онального обязательного экзамена в 4-х, 7-х и 8-х классах общеобразовательных учреждений Оренбургской области в 2010/201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тельные региональные экзамены по русскому языку и математике в 7-х и 8-х классах, а также комплексная экзаменационная работа 4-х классах  включаются в общее расписание школьных экзам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рганизации и проведения экзаменов приказом по образовательному учреждению назначается комиссия в составе: председатель комиссии – директор школы или его заместитель, курирующий данную предметную область, члены комиссии – учителя данного образовательного учреждения, не являющиеся специалистами по сдаваемому предмету. В состав комиссии могут включаться представители органов государственно-общественного управления, муниципальных органов управления образованием, родители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ы проводятся в письм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авливается следующая продолжительность экзаменов: в 7-х и 8-х классах – 90 минут, в 4-х классах – 40 мину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экзамену допускаются все обучающиеся 4-х, 7-х и 8-х классов, освоившие образовательную программу соответствующей параллел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экзамена по решению педагогического совета могут быть освобождены победители и призеры областных и/или районных олимпиад по сдаваемому предме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щихся, обучавшихся по состоянию здоровья на дому, находившихся на длительном лечении в стационаре или лечебно-профилактическом учреждении, экзамены проводятся на добровольных основ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щиеся, заболевшие в день проведения экзамена, предоставляют справку из медицинского учреждения и имеют право сдать экзамен в дополнительные сро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экзамене учащимся запрещается пользоваться калькуляторами, мобильными телефонами, тетрадями, учебниками, справочными материалами. На экзамене по математике в 8 классе разрешается пользоваться таблицей квадратов двузначных чис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ведения проверки приказом муниципального органа управления образованием создаются независимые предметные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а экзаменационных работ проводится независимыми предметными комиссиями по схемам, утверждаемым органом управления образованием. Черновики не проверяются и не учитываются при выставлении отме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ченик на экзамене получил неудовлетворительную оценку по одному или двум предметам, то ему назначается повторная сдача экзамена в дополнительные сроки, определяемые муниципальным органом управления образованием, но не позднее 1 июля 2011 г. Для таких учащихся организуются дополнительные занятия для подготовки к экзамену. Итоговая оценка выставляется им после перес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проведения дополнительных испытаний и тексты работ разрабатываются муниципальным органом управления образованием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тки за экзамен должны быть объявлены учащимся не позднее  трех дней после его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имеют право ознакомиться со своей экзаменационной работой. Показ работы и аргументацию отметки осуществляет учител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заменационные работы на руки учащимся и родителям не выдаются, не копируются и хранятся в образовательном учреж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экзамена составляется отчет по форме и направляется в министерство образования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09:00Z</dcterms:created>
  <dc:creator>Бикеева Е.А.</dc:creator>
  <dc:description/>
  <cp:keywords/>
  <dc:language>en-US</dc:language>
  <cp:lastModifiedBy>Admin</cp:lastModifiedBy>
  <dcterms:modified xsi:type="dcterms:W3CDTF">2011-02-09T17:09:00Z</dcterms:modified>
  <cp:revision>2</cp:revision>
  <dc:subject/>
  <dc:title/>
</cp:coreProperties>
</file>