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ОАУ «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 Ю.В. Побежим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2013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Недел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апреля по 07 апреля 2013 года в МОАУ «СОШ №1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2"/>
        <w:gridCol w:w="1754"/>
        <w:gridCol w:w="987"/>
        <w:gridCol w:w="26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радио-заря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портивных сек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портивных с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 книжная  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шникова Ю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(беседы,  викторины, конкурсы, встреча с спортсменами, ведущими здоровый образ жизн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« Насколько правильный и здоровый образ жизни вы ведёт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– 1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алов о спортсменах школы для оформления стенда « Спортсмены нашей школы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Скажем вредным привычкам – нет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изкультминуток на урок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есс-цен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З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о жить – здо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передача «Хочешь быть здоровым человеком – будь  им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ш – моб «Здоровые ладош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4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И.Н.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о проведении Недели здоров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8.04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о проведении Недели здоров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шина М.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___________М.Н.Гар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ОАУ «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 Ю.В. Побежим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ня здоровья в МОАУ «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00"/>
        <w:gridCol w:w="2039"/>
        <w:gridCol w:w="1867"/>
        <w:gridCol w:w="176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рядка для жизн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3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ласс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стрел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 5Б, 5В, 5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школ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списанию 1 смен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8Б, 8В, 8К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, 9К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 1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б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 6Б, 6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школ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списанию 2 смен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б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 7Б, 7В, 7К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преля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68"/>
        <w:gridCol w:w="1977"/>
        <w:gridCol w:w="1982"/>
        <w:gridCol w:w="168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, 1Б, 1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школ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списанию 1 смен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, 4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, 2Б, 2В, 2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школ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списанию 1 смен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, 3Б, 3В, 4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___________М.Н.Гарш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33:00Z</dcterms:created>
  <dc:creator>Гаршина</dc:creator>
  <dc:description/>
  <dc:language>en-US</dc:language>
  <cp:lastModifiedBy>Николай</cp:lastModifiedBy>
  <cp:lastPrinted>2013-04-04T10:59:00Z</cp:lastPrinted>
  <dcterms:modified xsi:type="dcterms:W3CDTF">2013-04-14T12:33:00Z</dcterms:modified>
  <cp:revision>2</cp:revision>
  <dc:subject/>
  <dc:title/>
</cp:coreProperties>
</file>