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 3 года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рехлетний гражданин вправе посещать детский сад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6 лет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шестилетний гражданин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праве посещать школу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праве самостоятельно заключать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- мелкие бытовые сделк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В 8 лет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осьмилетний гражданин может вступать в детские общественные объединения.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В 10 лет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праве быть заслушанным в ходе любого судебного заседания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14 лет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дает письменное согласие для выхода из гражданства РФ вместе с родителями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может выбирать место жительства (с согласия родителей)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вправе с согласия родителей вступать в любые сделки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вправе самостоятельно распоряжаться своим доходом, зарплатой, стипендией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осуществлять свои авторские права, как результат своей интеллектуальной деятельности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вносить вклады в кредитные учреждения и распоряжаться ими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имеет право на получение паспорта;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может быть разрешено, вступать в брак в виде исключения с учетом особых обстоятельств (при этом наступает полная дееспособность)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допускается поступление на работу с согласия родителей (на легкий труд не более 4 часов в день)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имеет право требовать отмены усыновления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может обучаться вождению мотоцикла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имеет право управлять велосипедом при движении по дорогам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подлежит уголовной ответственности за некоторые преступления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 xml:space="preserve">подлежит имущественной ответственности по заключенным сделкам, а также за причиненный имущественный вред;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  <w:t>может быть исключен из школы за нарушения.</w:t>
      </w:r>
    </w:p>
    <w:p>
      <w:pPr>
        <w:pStyle w:val="Normal"/>
        <w:shd w:fill="FFFFFF" w:val="clear"/>
        <w:spacing w:before="312" w:after="0"/>
        <w:jc w:val="both"/>
        <w:rPr>
          <w:b/>
          <w:b/>
          <w:bCs/>
          <w:color w:val="000000"/>
          <w:spacing w:val="-10"/>
          <w:sz w:val="23"/>
          <w:szCs w:val="23"/>
        </w:rPr>
      </w:pPr>
      <w:r>
        <w:rPr>
          <w:b/>
          <w:bCs/>
          <w:color w:val="000000"/>
          <w:spacing w:val="-10"/>
          <w:sz w:val="23"/>
          <w:szCs w:val="23"/>
        </w:rPr>
      </w:r>
    </w:p>
    <w:p>
      <w:pPr>
        <w:pStyle w:val="Normal"/>
        <w:shd w:fill="FFFFFF" w:val="clear"/>
        <w:spacing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 И  ОБЯЗАННОСТИ  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jc w:val="both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/>
        <w:pict>
          <v:shape id="shape_0" fillcolor="black" stroked="t" o:allowincell="f" style="position:absolute;margin-left:0pt;margin-top:-25.85pt;width:198.15pt;height:25.75pt;mso-wrap-style:none;v-text-anchor:middle;mso-position-vertical:top" type="_x0000_t136">
            <v:path textpathok="t"/>
            <v:textpath on="t" fitshape="t" string="Ребёнок обладает личными правами&#10;(согласно Конвенции ООН о правах ребёнка)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36"/>
          <w:szCs w:val="36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3905</wp:posOffset>
            </wp:positionH>
            <wp:positionV relativeFrom="paragraph">
              <wp:posOffset>-126365</wp:posOffset>
            </wp:positionV>
            <wp:extent cx="1409700" cy="14141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3715</wp:posOffset>
            </wp:positionH>
            <wp:positionV relativeFrom="paragraph">
              <wp:posOffset>36830</wp:posOffset>
            </wp:positionV>
            <wp:extent cx="1945640" cy="14592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вел Алексеевич  Астахов,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лномоченный при президенте РФ                  по правам ребенка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0555</wp:posOffset>
            </wp:positionH>
            <wp:positionV relativeFrom="paragraph">
              <wp:posOffset>32385</wp:posOffset>
            </wp:positionV>
            <wp:extent cx="1828800" cy="1371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  <w:t>Сурменко  Ольга   Николаевна, руководитель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  <w:t>Общественной  приемной  Уполномоченного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  <w:t>по правам ребенка  в Оренбургской области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АВТОНОМНОЕ ОБРАЗОВАТЕЛЬНОЕ УЧРЕЖДЕНИЕ Г.БУЗУЛУКА «СРЕДНЯЯ ОБЩЕОБРАЗОВАТЕЛЬНАЯ ШКОЛА №1 ИМЕНИ ГЕРОЯ СОВЕТСКОГО СОЮЗА ВЛАДИМИРА ИВАНОВИЧА БАСМАНОВ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35.6pt;width:166.95pt;height:35.5pt;mso-wrap-style:none;v-text-anchor:middle;mso-position-vertical:top" type="_x0000_t136">
            <v:path textpathok="t"/>
            <v:textpath on="t" fitshape="t" string="Всё о правах" style="font-family:&quot;Impact&quot;;font-size:28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32.05pt;width:94.95pt;height:31.95pt;mso-wrap-style:none;v-text-anchor:middle;mso-position-vertical:top" type="_x0000_t136">
            <v:path textpathok="t"/>
            <v:textpath on="t" fitshape="t" string=" детей" style="font-family:&quot;Impact&quot;;font-size:28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92145" cy="1583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и: социальный педагог </w:t>
      </w:r>
    </w:p>
    <w:p>
      <w:pPr>
        <w:pStyle w:val="Normal"/>
        <w:jc w:val="right"/>
        <w:rPr/>
      </w:pPr>
      <w:r>
        <w:rPr/>
        <w:t>Усанова Елена Владимировна,</w:t>
      </w:r>
    </w:p>
    <w:p>
      <w:pPr>
        <w:pStyle w:val="Normal"/>
        <w:jc w:val="right"/>
        <w:rPr/>
      </w:pPr>
      <w:r>
        <w:rPr/>
        <w:t>старшая вожатая</w:t>
      </w:r>
    </w:p>
    <w:p>
      <w:pPr>
        <w:pStyle w:val="Normal"/>
        <w:jc w:val="right"/>
        <w:rPr/>
      </w:pPr>
      <w:r>
        <w:rPr/>
        <w:t>Морозова Ирин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14605" cy="485838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7128510</wp:posOffset>
                </wp:positionH>
                <wp:positionV relativeFrom="paragraph">
                  <wp:posOffset>-1905</wp:posOffset>
                </wp:positionV>
                <wp:extent cx="14605" cy="485838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-0.15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0:17:00Z</dcterms:created>
  <dc:creator>900</dc:creator>
  <dc:description/>
  <cp:keywords/>
  <dc:language>en-US</dc:language>
  <cp:lastModifiedBy>Админ</cp:lastModifiedBy>
  <cp:lastPrinted>2013-11-20T08:55:00Z</cp:lastPrinted>
  <dcterms:modified xsi:type="dcterms:W3CDTF">2013-11-23T20:17:00Z</dcterms:modified>
  <cp:revision>2</cp:revision>
  <dc:subject/>
  <dc:title/>
</cp:coreProperties>
</file>