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Дней защиты от экологической 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ренбургской области в МОАУ «СОШ №1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78"/>
        <w:gridCol w:w="1674"/>
        <w:gridCol w:w="1141"/>
        <w:gridCol w:w="23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оде «Ручьи и речки, да озе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на тему: «Во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одводный мир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Мы за чистую вод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 знатоков прир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ткина Ю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да – чудесный дар приро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а  И.П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Водные простор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стенгазет «Вода для Жиз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ый день пт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ждой пичужке – наша кормушка» и «Покормите птиц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ткина Ю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пернатые друз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Оригами - птиц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Л.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а Л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вешивание сквореч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ась птиц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игами Журавл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птиц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«Птицы – наши друз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ицкая Т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нижная  выста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шникова Ю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З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 жить – зд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а Л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вредным привычкам – нет!», виктор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представление против вредных привычек «Мы выбираем жизн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 Е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на тему: «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оё здоровь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мирный день Зем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«Космос ряд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Я – житель планеты Земл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 Е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материала «Красота вокруг на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а Л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КеД» на тему: «Прости Земля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Земл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и, Земля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Письмо планете Земл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бросового материала «Давайте будем беречь планету Земля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Р.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«Планета Земля в опасности», «Рассказ об экологических пирамидах», «Красная книга – сигнал опасности», беседа «Мой родной кра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идеофильмов об экологической 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книжная  выставка «Давайте будем беречь Планету!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шникова Ю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памяти погибших в радиационных авариях и катастроф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редача «В память погибших в радиационных авариях и катастрофа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Выживание в дикой природ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игра «Помните, дети, правила эти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видеофильмов о радиационных катастроф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«Семья – ячейка общества»,</w:t>
              <w:br/>
              <w:t>«Мама, папа, я – счастливая сем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 программа  «Храни огонь родного очаг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Л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е родословное древ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емья – это 7 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укописного журнала «Сем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Всемирный день без таба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Таланты нашего дво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-эстафета «Помоги ребенку, и ты спасешь мир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013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«Природа и мы», «Наедине с природ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Лес чуде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Путешествие с волшебницей - природ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по станци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рафон  «А вам не стыдно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ШД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ШДОЛ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МОАУ «СОШ №1»                            Ю.В. Побеж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.: Гаршина М.Н., зам.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: (35342) 24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37:00Z</dcterms:created>
  <dc:creator>Гаршина</dc:creator>
  <dc:description/>
  <cp:keywords/>
  <dc:language>en-US</dc:language>
  <cp:lastModifiedBy>Николай</cp:lastModifiedBy>
  <cp:lastPrinted>2013-04-04T08:35:00Z</cp:lastPrinted>
  <dcterms:modified xsi:type="dcterms:W3CDTF">2013-04-14T12:39:00Z</dcterms:modified>
  <cp:revision>4</cp:revision>
  <dc:subject/>
  <dc:title/>
</cp:coreProperties>
</file>