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386"/>
      </w:tblGrid>
      <w:tr>
        <w:trPr>
          <w:trHeight w:val="3977" w:hRule="exac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95630" cy="6915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узул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.09.2021</w:t>
            </w:r>
            <w:r>
              <w:rPr/>
              <w:t xml:space="preserve">   №  </w:t>
            </w:r>
            <w:r>
              <w:rPr>
                <w:u w:val="single"/>
              </w:rPr>
              <w:t>01-09/370</w:t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8135</wp:posOffset>
                      </wp:positionV>
                      <wp:extent cx="2612390" cy="183515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5.05pt;width:205.65pt;height:14.4pt" coordorigin="-24,501" coordsize="4113,288">
                      <v:line id="shape_0" from="-24,501" to="264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,501" to="-24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4,501" to="4082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9,501" to="4089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б организации и проведении школьного этапа всероссийской олимпиады школьников в г.Бузулуке в 2021/2022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В соответствии с приказом Министерства просвещения Рос</w:t>
        <w:softHyphen/>
        <w:t>сийской Федерации от 27.11.2020 № 678 «Об утверждении Порядка прове</w:t>
        <w:softHyphen/>
        <w:t xml:space="preserve">дения всероссийской олимпиады школьников» (далее - Порядок проведения олимпиады), приказом министерства образования Оренбургской области от 13.09.2021 №01-21/1475 «Об организации и проведении школьного этапа всероссийской олимпиады школьников в 2021/2022 учебном году», приказом Управления образования администрации города Бузулука  </w:t>
      </w:r>
      <w:r>
        <w:rPr>
          <w:sz w:val="28"/>
          <w:szCs w:val="28"/>
        </w:rPr>
        <w:t>от 27.08.2021 № 01-09/343 «</w:t>
      </w:r>
      <w:r>
        <w:rPr>
          <w:color w:val="000000"/>
          <w:sz w:val="28"/>
          <w:szCs w:val="28"/>
        </w:rPr>
        <w:t>Об утверждении муниципального Плана подготовки обучающихся к участию во всероссийской олимпиаде школьников, областной олимпиаде школьников в 2021-2022 учебном год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567"/>
        <w:rPr>
          <w:rStyle w:val="2"/>
          <w:color w:val="000000"/>
        </w:rPr>
      </w:pPr>
      <w:r>
        <w:rPr>
          <w:color w:val="000000"/>
          <w:lang w:bidi="ru-RU"/>
        </w:rPr>
        <w:t xml:space="preserve">Провести  </w:t>
      </w:r>
      <w:r>
        <w:rPr>
          <w:rStyle w:val="2"/>
          <w:color w:val="000000"/>
        </w:rPr>
        <w:t>с 28 сентября по 29 октября  2021 года школьный этап всероссийской олимпиады школьников, в том числе в онлайн – формате по шести предметам (астрономия, биология, информатика, математика, физика, химия) (далее - школьный этап олимпиады) в период в соответствии с Порядком проведения олимпиады, нормативными документами министерства образования Оренбургской области по организации и проведению школьного этапа олимпиады с соблюдением противоэпидемических мероприят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567"/>
        <w:rPr>
          <w:rStyle w:val="2"/>
        </w:rPr>
      </w:pPr>
      <w:r>
        <w:rPr>
          <w:rStyle w:val="2"/>
          <w:color w:val="000000"/>
        </w:rPr>
        <w:t>Утвердить график проведения школьного этапа олим</w:t>
        <w:softHyphen/>
        <w:t xml:space="preserve">пиады: </w:t>
      </w:r>
    </w:p>
    <w:p>
      <w:pPr>
        <w:pStyle w:val="23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rPr/>
      </w:pPr>
      <w:r>
        <w:rPr>
          <w:rStyle w:val="2"/>
          <w:color w:val="000000"/>
        </w:rPr>
        <w:t>по шести предметам (математика, физика, информатика, химия, биология, астрономия) в онлайн - формате согласно приложению №1 к настоящему приказу;</w:t>
      </w:r>
    </w:p>
    <w:p>
      <w:pPr>
        <w:pStyle w:val="23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rPr>
          <w:rStyle w:val="2"/>
        </w:rPr>
      </w:pPr>
      <w:r>
        <w:rPr>
          <w:rStyle w:val="2"/>
          <w:color w:val="000000"/>
        </w:rPr>
        <w:t>по пятнадцати</w:t>
      </w:r>
      <w:r>
        <w:rPr>
          <w:color w:val="000000"/>
          <w:lang w:bidi="ru-RU"/>
        </w:rPr>
        <w:t xml:space="preserve"> </w:t>
      </w:r>
      <w:r>
        <w:rPr>
          <w:rStyle w:val="2"/>
          <w:color w:val="000000"/>
        </w:rPr>
        <w:t>предметам (</w:t>
      </w:r>
      <w:r>
        <w:rPr/>
        <w:t xml:space="preserve">экология, география, экономика, русский язык, литература, английский язык, немецкий язык, история, обществознание, право, технология, астрономия, физическая культура, основы </w:t>
      </w:r>
      <w:r>
        <w:rPr>
          <w:spacing w:val="-4"/>
        </w:rPr>
        <w:t xml:space="preserve">безопасности </w:t>
      </w:r>
      <w:r>
        <w:rPr/>
        <w:t xml:space="preserve">жизнедеятельности (ОБЖ), </w:t>
      </w:r>
      <w:r>
        <w:rPr>
          <w:color w:val="000000"/>
        </w:rPr>
        <w:t>искусство (мировая художественная культура – МХК)</w:t>
      </w:r>
      <w:r>
        <w:rPr>
          <w:rStyle w:val="2"/>
          <w:color w:val="000000"/>
        </w:rPr>
        <w:t>) в очном формате на базе образовательных учреждений согласно приложению №1 к настоящему приказу;</w:t>
      </w:r>
    </w:p>
    <w:p>
      <w:pPr>
        <w:pStyle w:val="23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rPr>
          <w:rStyle w:val="2"/>
          <w:color w:val="000000"/>
        </w:rPr>
      </w:pPr>
      <w:r>
        <w:rPr>
          <w:rStyle w:val="2"/>
          <w:color w:val="000000"/>
        </w:rPr>
        <w:t>состав оргкомитета школьного этапа олимпиады согласно приложению №2 к настоящему приказу;</w:t>
      </w:r>
    </w:p>
    <w:p>
      <w:pPr>
        <w:pStyle w:val="23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rPr/>
      </w:pPr>
      <w:r>
        <w:rPr/>
        <w:t xml:space="preserve">состав жюри школьного этапа олимпиады по каждому общеобразовательному предмету, по  которому проводится олимпиада в очной форме </w:t>
      </w:r>
      <w:r>
        <w:rPr>
          <w:rStyle w:val="2"/>
          <w:color w:val="000000"/>
        </w:rPr>
        <w:t>согласно приложению №3 к настоящему приказу;</w:t>
      </w:r>
    </w:p>
    <w:p>
      <w:pPr>
        <w:pStyle w:val="Normal"/>
        <w:ind w:firstLine="567"/>
        <w:jc w:val="both"/>
        <w:rPr/>
      </w:pPr>
      <w:r>
        <w:rPr>
          <w:sz w:val="28"/>
        </w:rPr>
        <w:t>формат предоставления результатов участников олимпиады по всем общеобразовательным предметам (Приложение 5, БД одаренных школьников письмо Управления образования №1415 от 05.07.206 года «О направлении формы банка данных одаренных школьников»)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воту победителей и призеров школьного этапа олимпиады в размере не более 20% от общего числа участников в параллели (группе параллелей) классов, при этом победителем является участник, набравший набольшее количество баллов, победитель или призер должны набрать не менее половины баллов от максимально возможных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ргкомитету школьного этапа олимпиад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Обеспечить проведение школьного этапа олимпиады в соответствии с Порядком проведения олимпиады, нормативными документами министерства образования Оренбургской области, Управления образования администрации города Бузулука.</w:t>
      </w:r>
    </w:p>
    <w:p>
      <w:pPr>
        <w:pStyle w:val="Normal"/>
        <w:ind w:firstLine="567"/>
        <w:jc w:val="both"/>
        <w:rPr/>
      </w:pPr>
      <w:r>
        <w:rPr>
          <w:sz w:val="28"/>
        </w:rPr>
        <w:t>3.2. Провести инструктаж участников олимпиады, проинформировав о продолжительности олимпиады, порядке подачи апелляции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ind w:firstLine="567"/>
        <w:jc w:val="both"/>
        <w:rPr/>
      </w:pPr>
      <w:r>
        <w:rPr>
          <w:sz w:val="28"/>
        </w:rPr>
        <w:t>3.3. Обеспечить кодирование работ обучающихся во избежание необъективных оценок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озложить ответственность за соблюдение строгой конфиденциальности при разработке комплектов олимпиадных заданий, хранении, тиражировании, направлении их организаторам школьного этапа олимпиады, проверке выполненных заданий членами жюри на муниципальные предметно-методические комиссии, оргкомитет шко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b/>
          <w:i/>
          <w:sz w:val="28"/>
        </w:rPr>
        <w:t>Председателями жюри школьного этапа олимпиады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Разработать требования к организации и проведению школьного этапа олимпиады по каждому общеобразовательному предмету, по которому проводится олимпиада в очной форме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Срок: до 22 сентября 2021 года</w:t>
      </w:r>
    </w:p>
    <w:p>
      <w:pPr>
        <w:pStyle w:val="Normal"/>
        <w:ind w:firstLine="567"/>
        <w:jc w:val="both"/>
        <w:rPr/>
      </w:pPr>
      <w:r>
        <w:rPr>
          <w:sz w:val="28"/>
        </w:rPr>
        <w:t>5.2. Организовать проверку закодированных (обезличенных) работ участников по каждому общеобразовательному предмету, по которому олимпиада проводится в очном формате, в соответствии с утвержденными требованиями, критериями и методиками оценивания выполненных олимпиадных зад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5.3. Определить победителей и призеров школьного этапа олимпиады в очной форме на основании рейтинга по каждому общеобразовательному предмету и параллели (группе параллелей) классов в соответствии с установленной квотой.</w:t>
      </w:r>
    </w:p>
    <w:p>
      <w:pPr>
        <w:pStyle w:val="Normal"/>
        <w:ind w:firstLine="567"/>
        <w:jc w:val="both"/>
        <w:rPr/>
      </w:pPr>
      <w:r>
        <w:rPr>
          <w:sz w:val="28"/>
        </w:rPr>
        <w:t>5.4. Своевременно предоставить участникам олимпиады, проведенной в очном формате, результаты, утвержденные Управлением образования, провести анализ выполнения олимпиадных зад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5.5. Осуществлять очно по запросу участника олимпиады показ выполненных им в очном формате олимпиадных зад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5.6. Рассматривать апелляции участников олимпиады, проведенной в очном формате, с использованием видеофикс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6. Директору МКУ г.Бузулука «ЦРО» Добрыниной И.В.:</w:t>
      </w:r>
    </w:p>
    <w:p>
      <w:pPr>
        <w:pStyle w:val="Normal"/>
        <w:ind w:firstLine="567"/>
        <w:jc w:val="both"/>
        <w:rPr/>
      </w:pPr>
      <w:r>
        <w:rPr>
          <w:sz w:val="28"/>
        </w:rPr>
        <w:t>6.1. Организовать подготовку и проведение школьного этапа олимпиады в соответствии с Порядком проведения олимпиады, нормативными документами министерства образования Оренбургской области по организации и проведению шко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8"/>
        </w:rPr>
        <w:t>6.2.  Подготовить для утверждения результаты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7 календарных дней со дня окончания школьного этапа по соответствующему предмету в очной форме, протоколы жюри школьного этапа олимпиады по каждому общеобразовательному предмету.</w:t>
      </w:r>
    </w:p>
    <w:p>
      <w:pPr>
        <w:pStyle w:val="Normal"/>
        <w:ind w:firstLine="567"/>
        <w:jc w:val="both"/>
        <w:rPr/>
      </w:pPr>
      <w:r>
        <w:rPr>
          <w:sz w:val="28"/>
        </w:rPr>
        <w:t>6.3. Определить количество баллов по каждому общеобразовательному предмету, по которому проводится олимпиада, и классу, необходимое для участия в муниципальном этапе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Срок до 5 ноября 2021 года</w:t>
      </w:r>
    </w:p>
    <w:p>
      <w:pPr>
        <w:pStyle w:val="Normal"/>
        <w:ind w:firstLine="567"/>
        <w:jc w:val="both"/>
        <w:rPr/>
      </w:pPr>
      <w:r>
        <w:rPr>
          <w:sz w:val="28"/>
        </w:rPr>
        <w:t>6.4. Предоставить в министерство образования Оренбургской области аналитический отчет о результатах школьного этапа олимпиады согласно Приложению 4 к настоящему приказ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рок до 5 ноября 2021 г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5. Обеспечить информационно –методическое сопровождение школьного этапа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7. Возложить ответственность за своевременное размещение на сайте Управления образования утвержденных результатов школьного этапа олимпиады по каждому общеобразовательному предмету, по которому олимпиада проходила в очном формате, протоколов проверки олимпиадных работ на заместителя директора МКУ «ЦРО» Тренкину Г.Г.</w:t>
      </w:r>
    </w:p>
    <w:p>
      <w:pPr>
        <w:pStyle w:val="Normal"/>
        <w:ind w:firstLine="567"/>
        <w:jc w:val="both"/>
        <w:rPr/>
      </w:pPr>
      <w:r>
        <w:rPr>
          <w:sz w:val="28"/>
        </w:rPr>
        <w:t>8. Руководителям ОО:</w:t>
      </w:r>
    </w:p>
    <w:p>
      <w:pPr>
        <w:pStyle w:val="Normal"/>
        <w:ind w:firstLine="567"/>
        <w:jc w:val="both"/>
        <w:rPr/>
      </w:pPr>
      <w:r>
        <w:rPr>
          <w:sz w:val="28"/>
        </w:rPr>
        <w:t>8.1. Организовать участие в подготовке и проведении школьного этапа олимпиады в соответствии с Порядком проведения всероссийской олимпиады школьников, нормативно – правовыми документами министерства образования Оренбургской области, Управления образования, с учетом противоэпидем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</w:rPr>
        <w:t>8.2. Своевременно информировать обучающихся о календаре мероприятий олимпиа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3. Создать условия для проведения школьного этапа олимпиады в соответствии с Порядком проведения олимпиады, требованиями к организации и проведению школьного этапа олимпиады, с учетом противоэпидем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</w:rPr>
        <w:t>9.4.Обестечить сохранность жизни и здоровья обучающихся во время проведения шко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5. Составить график проведения школьного этапа олимпиады в ОО с указанием времени начала и окончания олимпиады в каждой параллели (группе параллелей) классов, номера кабинета и предоставить  в Управление образования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OO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567"/>
        <w:jc w:val="right"/>
        <w:rPr/>
      </w:pPr>
      <w:r>
        <w:rPr>
          <w:sz w:val="28"/>
        </w:rPr>
        <w:t>Срок: до 26 сентября  2021 года</w:t>
      </w:r>
    </w:p>
    <w:p>
      <w:pPr>
        <w:pStyle w:val="Normal"/>
        <w:ind w:firstLine="567"/>
        <w:jc w:val="both"/>
        <w:rPr/>
      </w:pPr>
      <w:r>
        <w:rPr>
          <w:sz w:val="28"/>
        </w:rPr>
        <w:t>9.6. Для шести олимпиад в он-лайн формате получить не позднее  5 календарных дней до начала олимпиады и раздать участникам олимпиады коды доступа через механизм ВП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тавить в Управление образования для утверждения отсканированные протоколы проведения школьного этапа олимпиады по каждому общеобразовательному предмету (Приложение 5 – заполнять по количеству набранных участниками баллов – от максимального к минимальному; участники с равным количеством баллов располагаются в алфавитном порядке)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Срок: на следующий день после проведения олимпиады</w:t>
      </w:r>
    </w:p>
    <w:p>
      <w:pPr>
        <w:pStyle w:val="Normal"/>
        <w:ind w:firstLine="567"/>
        <w:jc w:val="both"/>
        <w:rPr/>
      </w:pPr>
      <w:r>
        <w:rPr>
          <w:sz w:val="28"/>
        </w:rPr>
        <w:t>9.7. Наградить победителей и призеров школьного этапа всероссийской олимпиады школьников поощрительными грамотами в соответствии с локальными актами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9.8. Осуществить анализ выполнения олимпиадных заданий и эффективности участия школьников в школьном этапе олимпиады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Срок: до 6 ноября 2021 год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9. Предоставить отчет о проведении школьного этапа олимпиады в Управление образования (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OO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) в соответствии с Приложением 5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Срок: до 30 октября 2021 г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0. Контроль за исполнением настоящего приказа </w:t>
      </w:r>
      <w:r>
        <w:rPr>
          <w:sz w:val="28"/>
          <w:szCs w:val="28"/>
        </w:rPr>
        <w:t>оставляю за собой.</w:t>
      </w:r>
    </w:p>
    <w:p>
      <w:pPr>
        <w:pStyle w:val="Normal"/>
        <w:ind w:left="-567" w:firstLine="283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                    М.В.Тимошкина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города Бузулук</w:t>
      </w:r>
    </w:p>
    <w:p>
      <w:pPr>
        <w:pStyle w:val="23"/>
        <w:shd w:fill="auto" w:val="clear"/>
        <w:tabs>
          <w:tab w:val="clear" w:pos="708"/>
          <w:tab w:val="left" w:pos="1061" w:leader="none"/>
        </w:tabs>
        <w:spacing w:lineRule="auto" w:line="240" w:before="0" w:after="0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jc w:val="right"/>
        <w:rPr/>
      </w:pPr>
      <w:r>
        <w:rPr>
          <w:lang w:val="en-US" w:eastAsia="en-US"/>
        </w:rPr>
        <w:t>Приложение 1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5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Бузулука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spacing w:lineRule="exact" w:line="280"/>
        <w:jc w:val="center"/>
        <w:rPr>
          <w:rStyle w:val="7pt"/>
          <w:bCs w:val="false"/>
          <w:color w:val="000000"/>
          <w:sz w:val="28"/>
          <w:szCs w:val="28"/>
          <w:lang w:val="ru-RU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График проведения школьного этапа всероссийской олимпиады школьников в онлайн-формате в 2021-2022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6"/>
        <w:gridCol w:w="1976"/>
        <w:gridCol w:w="2046"/>
      </w:tblGrid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№ </w:t>
            </w:r>
            <w:r>
              <w:rPr>
                <w:bCs/>
                <w:sz w:val="28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едм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аты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Классы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-11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7.10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-1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строном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.10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-1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им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.10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>7-11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1.10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-11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8.10.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-11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рафик проведения школьного этапа всероссийской олимпиады школьников в 2021-2022 учебном году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42"/>
        <w:gridCol w:w="1970"/>
        <w:gridCol w:w="2431"/>
      </w:tblGrid>
      <w:tr>
        <w:trPr>
          <w:trHeight w:val="6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№ </w:t>
            </w:r>
            <w:r>
              <w:rPr>
                <w:bCs/>
                <w:sz w:val="28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едм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аты 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лассы</w:t>
            </w:r>
          </w:p>
        </w:tc>
      </w:tr>
      <w:tr>
        <w:trPr>
          <w:trHeight w:val="2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е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.09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,7,8,9,10,11</w:t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а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09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10-11</w:t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Физическая 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.09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5-6, 7-8, 9-11</w:t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нглий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,6,7,8,9,10-11</w:t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емец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5-6, 7-8, 9-11</w:t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,6,7,8,9,10-11</w:t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ществозн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,7,8,9,10-11</w:t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Литера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5-6, 7-8, 9, 10-11</w:t>
            </w:r>
          </w:p>
        </w:tc>
      </w:tr>
      <w:tr>
        <w:trPr>
          <w:trHeight w:val="4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ехн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,8</w:t>
            </w:r>
          </w:p>
        </w:tc>
      </w:tr>
      <w:tr>
        <w:trPr>
          <w:trHeight w:val="2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сновы безопасности жизне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5-6, 7-8, 9, 10-11</w:t>
            </w:r>
          </w:p>
        </w:tc>
      </w:tr>
      <w:tr>
        <w:trPr>
          <w:trHeight w:val="2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чальные классы (русский язы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5-6, 7-8, 9, 10-11</w:t>
            </w:r>
          </w:p>
        </w:tc>
      </w:tr>
      <w:tr>
        <w:trPr>
          <w:trHeight w:val="2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с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,6,7,8,9,10-11</w:t>
            </w:r>
          </w:p>
        </w:tc>
      </w:tr>
      <w:tr>
        <w:trPr>
          <w:trHeight w:val="2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Эк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,10-11</w:t>
            </w:r>
          </w:p>
        </w:tc>
      </w:tr>
      <w:tr>
        <w:trPr>
          <w:trHeight w:val="2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.10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-11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узулу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 xml:space="preserve">Отчет об итогах проведения школьного этапа </w:t>
      </w:r>
    </w:p>
    <w:p>
      <w:pPr>
        <w:pStyle w:val="Normal"/>
        <w:ind w:left="-567" w:hanging="0"/>
        <w:jc w:val="center"/>
        <w:rPr/>
      </w:pPr>
      <w:r>
        <w:rPr>
          <w:sz w:val="28"/>
        </w:rPr>
        <w:t>всероссийской олимпиады школьников в 2021-2022 учебном году ___________________ района (города)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>Анализ проведения школьного этапа всероссийской олимпиады школьников в 2021-2022 учебном году по сравнению с 2020 -2021 учебным годом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1. Нормативно-правовая база организации и проведения школьного этапа всероссийской олимпиады школьников (перечислить)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2. Краткое описание проблем, связанных с организацией и проведением школьного этапа всероссийской олимпиады школьников в 2021-2022 учебном году:</w:t>
      </w:r>
    </w:p>
    <w:p>
      <w:pPr>
        <w:pStyle w:val="Normal"/>
        <w:ind w:left="-567" w:hanging="0"/>
        <w:rPr/>
      </w:pPr>
      <w:r>
        <w:rPr>
          <w:sz w:val="28"/>
        </w:rPr>
        <w:t>- перечень актуальных проблем;</w:t>
      </w:r>
    </w:p>
    <w:p>
      <w:pPr>
        <w:pStyle w:val="Normal"/>
        <w:ind w:left="-567" w:hanging="0"/>
        <w:rPr/>
      </w:pPr>
      <w:r>
        <w:rPr>
          <w:sz w:val="28"/>
        </w:rPr>
        <w:t>- 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3. 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tbl>
      <w:tblPr>
        <w:tblW w:w="1014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  <w:gridCol w:w="37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формы работы с одаренными деть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формы работы с одаренными деть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униципальных центров по работе с одаренными детьм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>4. Данные о количестве обучающихся 4 классов – участниках школьного этапа всероссийской олимпиады школьников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ч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 (че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>5. Количественные данные школьного этапа всероссийской олимпиады школьников 2021-2022 учебного года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tbl>
      <w:tblPr>
        <w:tblW w:w="1014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82"/>
        <w:gridCol w:w="1582"/>
        <w:gridCol w:w="1562"/>
        <w:gridCol w:w="1582"/>
        <w:gridCol w:w="1564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обед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зе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обедителей и призе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% от общего количества участнико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кусство (МХ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ое коли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Общее количество обучающихся в муниципальном образовании </w:t>
      </w:r>
      <w:r>
        <w:rPr>
          <w:sz w:val="24"/>
        </w:rPr>
        <w:t>_________________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Количество школьников 4 классов __________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Количество школьников 5-11 классов _________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узулука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 xml:space="preserve">Отчет об итогах проведения школьного этапа 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всероссийской олимпиады школьников 2021-2022 учебном году ___________________  (ОО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1. Нормативно-правовая база организации и проведения школьного этапа всероссийской олимпиады школьников (перечислить)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2. Краткое описание проблем, связанных с организацией и проведением школьного этапа всероссийской олимпиады школьников 2021-2022 учебном году: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- перечень актуальных проблем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- 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3. 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формы работы с одаренными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формы работы с одаренными деть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ресурсов в работе с одаренными деть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4.Данные о количестве обучающихся 4 классов – участниках школьного этапа всероссийской олимпиады школьников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268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(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(че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>5. Количественные данные школьного этапа всероссийской олимпиады школьников 2021-2022 учебного года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tbl>
      <w:tblPr>
        <w:tblW w:w="1014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2"/>
        <w:gridCol w:w="1588"/>
        <w:gridCol w:w="1578"/>
        <w:gridCol w:w="1588"/>
        <w:gridCol w:w="157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обеди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ризе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обедителей и призе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% от общего количества учас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кусство (МХ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 (без учета обучающихся 4 класс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ое коли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TextBody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w w:val="20"/>
      <w:sz w:val="14"/>
      <w:szCs w:val="14"/>
      <w:u w:val="none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w w:val="20"/>
      <w:sz w:val="23"/>
      <w:szCs w:val="23"/>
      <w:u w:val="none"/>
      <w:lang w:val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w w:val="20"/>
      <w:sz w:val="8"/>
      <w:szCs w:val="8"/>
      <w:u w:val="none"/>
      <w:lang w:val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sz w:val="24"/>
      <w:szCs w:val="24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eastAsia="Times New Roman" w:cs="Times New Roman"/>
      <w:i/>
      <w:iCs/>
      <w:sz w:val="24"/>
      <w:szCs w:val="24"/>
      <w:u w:val="none"/>
      <w:shd w:fill="FFFFFF" w:val="clear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0" w:firstLine="142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-7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tdel@yandex.ru" TargetMode="External"/><Relationship Id="rId4" Type="http://schemas.openxmlformats.org/officeDocument/2006/relationships/hyperlink" Target="mailto:OOOtdel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4:00Z</dcterms:created>
  <dc:creator>Orenburg</dc:creator>
  <dc:description/>
  <cp:keywords/>
  <dc:language>en-US</dc:language>
  <cp:lastModifiedBy>Пользователь</cp:lastModifiedBy>
  <cp:lastPrinted>2021-09-21T11:32:00Z</cp:lastPrinted>
  <dcterms:modified xsi:type="dcterms:W3CDTF">2021-09-21T16:02:00Z</dcterms:modified>
  <cp:revision>116</cp:revision>
  <dc:subject/>
  <dc:title/>
</cp:coreProperties>
</file>